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ЯЗАН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« 22» июля 2013 г. № 651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(в ред. приказа </w:t>
      </w:r>
      <w:r>
        <w:rPr>
          <w:sz w:val="28"/>
          <w:szCs w:val="28"/>
        </w:rPr>
        <w:t>министерства образования Рязанской области</w:t>
      </w:r>
      <w:r>
        <w:rPr>
          <w:sz w:val="27"/>
          <w:szCs w:val="27"/>
        </w:rPr>
        <w:t xml:space="preserve"> от 11.09.2013 № 764)</w:t>
      </w:r>
    </w:p>
    <w:p>
      <w:pPr>
        <w:pStyle w:val="Style21"/>
        <w:widowControl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исполнение подпункта «а» пункта 1 перечня Поручений Президента Российской Федерации В.В. Путина по итогам совещания «Об итогах 2012/2013 учебного года и о модернизации региональных систем общего образования» от 6 июня 2013 года, руководствуясь Положением о министерстве образования Рязанской области, утвержденным постановлением Правительства Рязанской области от 11.06.2008  №  99,</w:t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  <w:t> 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ИКАЗЫВАЮ: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твердить Комплекс мер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направленных на недопущение незаконных сборов денежных средств с родителей обучающихся в общеобразовательных учреждениях Рязанской области (далее – Комплекс мер), согласно приложению.</w:t>
      </w:r>
    </w:p>
    <w:p>
      <w:pPr>
        <w:pStyle w:val="Style16"/>
        <w:widowControl/>
        <w:spacing w:lineRule="auto" w:line="240"/>
        <w:ind w:right="-36" w:firstLine="708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> </w:t>
      </w:r>
      <w:r>
        <w:rPr>
          <w:sz w:val="28"/>
          <w:szCs w:val="28"/>
        </w:rPr>
        <w:t>Начальнику отдела государственной поддержки детства, защиты прав и законных интересов детей управления социализации и государственной поддержки детства (С.С. Смирнова) довести настоящий приказ до руководителей подведомственных  общеобразовательных учреждений.</w:t>
      </w:r>
    </w:p>
    <w:p>
      <w:pPr>
        <w:pStyle w:val="Style16"/>
        <w:widowControl/>
        <w:spacing w:lineRule="auto" w:line="240"/>
        <w:ind w:right="-3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у отдела общего среднего и дошкольного образования                (О.А. Голубева) довести настоящий приказ до руководителей муниципальных органов управления образованием Ряз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первого заместителя министра образования Рязанской области О.С. Щетин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                       Е.И. Буня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образования Ряза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июля 2013 г. № 6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редакции приказа министерства образования Ряза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9.2013 №  764   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омплекс ме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недопущение незаконных сборов денежных средств с родителей обучающихся в общеобразовательных учреждениях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71"/>
        <w:gridCol w:w="2700"/>
        <w:gridCol w:w="2407"/>
      </w:tblGrid>
      <w:tr>
        <w:trPr>
          <w:tblHeader w:val="true"/>
          <w:trHeight w:val="7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приказа министерства образования Рязан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мерах по предупреждению незаконного  сбора денежных средств с родителей (законных представителей) обучающихся в общеобразовательных учреждениях Рязан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3 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стоянно действующей «горячей линии» по вопросам незаконного сбора денежных средств с родителей (законных представителей) обучающихся в общеобразовательных учреждениях Рязан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образования </w:t>
            </w:r>
          </w:p>
          <w:p>
            <w:pPr>
              <w:pStyle w:val="Normal"/>
              <w:keepNext w:val="true"/>
              <w:shd w:fill="FFFFFF" w:val="clear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й области</w:t>
            </w:r>
          </w:p>
          <w:p>
            <w:pPr>
              <w:pStyle w:val="Normal"/>
              <w:shd w:fill="FFFFFF" w:val="clear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3 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екомендаций в органы местного самоуправления Рязанской области по вопросу предупреждения незаконного  сбора денежных средств с родителей (законных представителей) обучающихся в муниципальных общеобразовательных учреждениях, создания в каждом муниципальном образовании «горячей ли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образования </w:t>
            </w:r>
          </w:p>
          <w:p>
            <w:pPr>
              <w:pStyle w:val="Normal"/>
              <w:shd w:fill="FFFFFF" w:val="clear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3 г.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 размещение на сайте учреждения перечня платных образовательных услуг, предоставляемых общеобразовательным учреждением,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 Ряза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порядке привлечения целевых взносов и пожертвований, порядке обжалования неправомерных действий по привлечению дополнительных финансовых средств в образовательном учреждении в доступном для родителей (законных представителей) месте, на официальном сайте 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щеобразовательных учреждений Рязанской област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9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образовательного учреждения публичного отчета о привлечении и расходовании дополнительных финансов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 Ряза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>
          <w:trHeight w:val="9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по вопросу предупреждения незаконного  сбора денежных средств, создания «горячей ли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 Ряза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9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и предоставлением платных образовательных услуг общеобразовательными учреждениями Рязан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надзора и контроля министерств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рганизации плановых выездных проверок</w:t>
            </w:r>
          </w:p>
        </w:tc>
      </w:tr>
      <w:tr>
        <w:trPr>
          <w:trHeight w:val="9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ступающих обращений и звонков граждан по вопросам незаконного сбора денежных средств на «горячую лини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й области</w:t>
            </w:r>
          </w:p>
          <w:p>
            <w:pPr>
              <w:pStyle w:val="Normal"/>
              <w:shd w:fill="FFFFFF" w:val="clear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9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змещение на сайтах общеобразовательных организаций следующей информации: телефон «горячей линий», адреса электронных приемных (в том числе правоохранительных и контрольно-надзорных органов), которыми могут воспользоваться обучающиеся, их родители (законные представители) в случаях, когда действия руководства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щеобразовательных учреждений Рязанской област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9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7:00Z</dcterms:created>
  <dc:creator>user</dc:creator>
  <dc:description/>
  <cp:keywords/>
  <dc:language>en-US</dc:language>
  <cp:lastModifiedBy>user</cp:lastModifiedBy>
  <dcterms:modified xsi:type="dcterms:W3CDTF">2013-10-10T17:38:00Z</dcterms:modified>
  <cp:revision>1</cp:revision>
  <dc:subject/>
  <dc:title>МИНИСТЕРСТВО ОБРАЗОВАНИЯ РЯЗАНСКОЙ ОБЛАСТИ</dc:title>
</cp:coreProperties>
</file>