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39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«Новомичуринская средняя общеобразовательная школа № 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9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новых или переработ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х инструк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введением ФГОС НО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аботать и утвердить новые должностные инструкции работников  МОУ «Новомичуринская средняя общеобразовательная школа №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иректор школы ________________/В.Н.Климакина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5:13Z</dcterms:created>
  <dc:creator>user </dc:creator>
  <dc:description/>
  <dc:language>en-US</dc:language>
  <cp:lastModifiedBy>user </cp:lastModifiedBy>
  <cp:lastPrinted>2011-10-12T12:22:00Z</cp:lastPrinted>
  <dcterms:modified xsi:type="dcterms:W3CDTF">2011-10-12T09:23:23Z</dcterms:modified>
  <cp:revision>1</cp:revision>
  <dc:subject/>
  <dc:title/>
</cp:coreProperties>
</file>