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У «Новомичурин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 № 39-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01.09.2011 г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локальных акт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целью приведения локальных нормативно-правовых актов в соответствие с требованиями по введению ФГОС НОО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ую инструкцию учителя начальных классов (Приложение 1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кабинете начальных классов (Приложение 2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 паспорта кабинета начальных классов (Приложение 3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внеурочной деятельности с учащимися на 2011-2012 учебный год (Приложение 4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возложить на Малявину И.А., заместителя директора по учебно-воспитательной работе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иректор школы</w:t>
        <w:tab/>
        <w:tab/>
        <w:tab/>
        <w:t xml:space="preserve"> В.Н.Климак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  <w:br/>
        <w:t>учителя начальных классов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   </w:t>
      </w:r>
      <w:r>
        <w:rPr>
          <w:color w:val="000000"/>
        </w:rPr>
        <w:t>1.1.    Настоящая должностная инструкция разработана на основе приказа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.</w:t>
        <w:br/>
        <w:t>   1.2.    При составлении инструкции учтены также Примерные рекомендации об организации службы охраны труда в организации, утвержденные постановлением Министерства труда Российской Федерации от 8 февраля 2000г. № 14.</w:t>
        <w:br/>
        <w:t>   1.3.    Учитель начальных классов назначается и освобождается от занимаемой должности директором общеобразовательного учреждения.</w:t>
        <w:br/>
        <w:t>   1.4.    Учитель начальных классов подчиняется непосредственно заместителю директора школы по учебно-воспитательной работе.</w:t>
        <w:br/>
        <w:t>   1.5.    Учитель должен знать:</w:t>
        <w:br/>
        <w:t>      Конституцию РФ; законы РФ, решения Правительства РФ и органов управления образованием по вопросам образования; Конвенцию о правах ребенка;</w:t>
        <w:br/>
        <w:t>      основы общетеоретических дисциплин в объёме, необходимом для решения педагогических, научно-методических и организационно-управленческих задач на ступени начального общего образования общеобразовательного учреждения, педагогику, психологию, возрастную физиологию, школьную гигиену;</w:t>
        <w:br/>
        <w:t>      требования федерального государственного образовательного стандарта начального общего образования и рекомендации по их реализации в общеобразовательном учреждении;</w:t>
        <w:br/>
        <w:t>      методики преподавания предметов и воспитательной работы, программы и учебники, отвечающие требованиям федерального государственного образовательного стандарта начального общего образования;</w:t>
        <w:br/>
        <w:t>      требования к оснащению и оборудованию учебных кабинетов и подсобных помещений;</w:t>
        <w:br/>
        <w:t>      средства обучения и их дидактические возможности, в том числе средства ИКТ;</w:t>
        <w:br/>
        <w:t>      основные направления и перспективы развития образования и педагогической науки;</w:t>
        <w:br/>
        <w:t>      основы права, научной организации труда, проектные технологии и эффективные средства делового общения;</w:t>
        <w:br/>
        <w:t>      правила и нормы охраны труда, техники безопасности и противопожарной защиты.</w:t>
        <w:br/>
        <w:t>   1.6.Учитель должен уметь:</w:t>
        <w:br/>
        <w:t>      оценивать текущее состояние, ресурс и потенциал развития обучающегося и предлагать научно обоснованные методы повышения их эффективности; учитывать индивидуальные особенности обучающихся в. образовательном процессе;</w:t>
        <w:br/>
        <w:t>      выбирать и применять современные образовательные технологии и технологии оценки, адекватные поставленным целям, в том числе обеспечивающим интенсивность и индивидуализацию образовательного процесса;</w:t>
        <w:br/>
        <w:t>      применять дидактические методы и приемы организации самостоятельной работы обучающихся в информационно-образовательной среде;</w:t>
        <w:br/>
        <w:t>      организовывать взаимодействие с детьми и подростками, совместную и индивидуальную деятельность детей;</w:t>
        <w:br/>
        <w:t>      реализовывать в своей деятельности функции управления, такие, как разработка модулей образовательных программ, в том числе реализуемых во внеурочной деятельности, а также формирование индивидуальных образовательных траекторий обучающихся;</w:t>
        <w:br/>
        <w:t>      использовать данные профессионального мониторинга (психологического, социального, медицинского) для планирования и реализации педагогической деятельности;</w:t>
        <w:br/>
        <w:t>      использовать современные способы оценочной деятельности, корректно применять разнообразные оценочные шкалы и процедуры, формировать оценочную самостоятельность обучающихся;</w:t>
        <w:br/>
        <w:t>      реализовывать программы воспитания и социализации обучающихся;</w:t>
        <w:br/>
        <w:t>      проектировать социальный портрет ученика (ценности, мотивационные, операционные, коммуникативные, когнитивные ресурсы) и осуществлять соответствующую диагностику сформированности социально востребованных качеств личности;</w:t>
        <w:br/>
        <w:t>      использовать для обеспечения образовательного процесса современные ресурсы на различных видах носителей информации;</w:t>
        <w:br/>
        <w:t>      осуществлять профессиональную рефлексию;</w:t>
        <w:br/>
        <w:t>      вести документацию.</w:t>
        <w:br/>
        <w:t>   1.7.Учитель начальных классов должен владеть:</w:t>
        <w:br/>
        <w:t>      конкретными методиками психолого-педагогической диагностики;</w:t>
        <w:br/>
        <w:t>      средствами оценки и формирования системы позитивных межличностных отношений, психологического климата и организационной культуры в образовательном учреждении;</w:t>
        <w:br/>
        <w:t>      современными технологиями проектирования образовательной среды, в том числе способами сопровождения, поддержки, компенсации, создания образовательных и тренинговых программ, проектов деловых и интерактивных игр, активных приемов обучения;</w:t>
        <w:br/>
        <w:t>      методами организации сбора (индивидуальной, групповой, массовой) профессионально важной информации, обработки данных и их интерпретации.</w:t>
        <w:br/>
        <w:t>   1.8. Учитель начальных классов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ую профессиональную подготовку по направлению деятельности в общеобразовательном учреждении без предъявления требований к стажу работ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Должностные обязанности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   </w:t>
      </w:r>
      <w:r>
        <w:rPr>
          <w:color w:val="000000"/>
        </w:rPr>
        <w:t>Учитель начальных классов выполняет следующие должностные обязанности:</w:t>
        <w:br/>
        <w:t>   2.1.Осуществляет обучение и воспитание обучающихся с учётом специфики требований федерального государственного образовательного стандарта начального общего образования, проводит уроки и другие занятия в соответствии с расписанием в указанных помещениях.</w:t>
        <w:br/>
        <w:t>Обеспечивает уровень подготовки, соответствующий требованиям федерального государственного образовательного стандарта общего образования на ступени начального общего образования, и несёт ответственность за их реализацию не в полном объёме.</w:t>
        <w:br/>
        <w:t>   2.2.    Осуществляет поддержку и сопровождение личностного развития обучающихся. Выявляет их образовательные запросы и потребности. Ведёт сбор данных о планах и намерениях обучающихся, их интересах, склонностях, мотивах, сильных и слабых сторонах. Помогает обучающимся в выявлении и решении индивидуальных проблем, связанных с освоением образовательных программ.</w:t>
        <w:br/>
        <w:t>   2.3.   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  <w:br/>
        <w:t>   2.4.    Ведёт электронные дневники и журналы успеваемости в Интернет-проекте «Дневник. ру».</w:t>
        <w:br/>
        <w:t>   2.5.    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  <w:br/>
        <w:t>   2.6.    Соблюдает следующий порядок проверки рабочих тетрадей обучающихся: в 1-4-х классах ежедневно проверяются все классные и домашние работы обучающихся.</w:t>
        <w:br/>
        <w:t>   2.7.   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  <w:br/>
        <w:t>   2.8.    Проверяет контрольные диктанты и контрольные работы по математике в 1 - 4-х классах к следующему уроку.</w:t>
        <w:br/>
        <w:t>   2.9.    Проставляет в классный журнал все оценки за контрольные работы за то число месяца, когда они проводились.</w:t>
        <w:br/>
        <w:t>   2.10.    Проводит работу над ошибками после проверки контрольных работ.</w:t>
        <w:br/>
        <w:t>   2.11.    Хранит тетради контрольных работ обучающихся в течение учебного года.</w:t>
        <w:br/>
        <w:t>   2.12.    Организует совместно с библиотекарем школы и родителями внеклассное чтение обучающихся.</w:t>
        <w:br/>
        <w:t>   2.13.    Обеспечивает включение обучающихся в различные формы внеурочной деятельности.</w:t>
        <w:br/>
        <w:t>   2.14.    Работает в тесном контакте с другими учителями, педагогом-психологом, родителями (лицами, их заменяющими).</w:t>
        <w:br/>
        <w:t>   2.15.    Обеспечивает соответствие учебных программ по предметам, а также программ внеурочной деятельности федерального государственного образовательного стандарта начального общего образования.</w:t>
        <w:br/>
        <w:t>   2.16. Осваивает и реализует новые образовательные программы, использует разнообразные приёмы, методы и средства обучения и воспитания, обеспечивающие достижение образовательных целей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   </w:t>
      </w:r>
      <w:r>
        <w:rPr>
          <w:color w:val="000000"/>
        </w:rPr>
        <w:t>Учитель начальных классов имеет права, предусмотренные ТК РФ, Законом РФ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  <w:br/>
        <w:t>   Учитель имеет право на принятие решений, обязательных для выполнения обучающимися, и принятие мер дисциплинарного воздействия в соответствии с Уставом общеобразовательного учреждения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   </w:t>
      </w:r>
      <w:r>
        <w:rPr>
          <w:color w:val="000000"/>
        </w:rPr>
        <w:t>4.1. В установленном законодательством Российской Федерации порядке учитель несёт ответственность за:</w:t>
        <w:br/>
        <w:t>      неисполнение или ненадлежащее исполнение без уважительных причин Устава, правил внутреннего трудового распорядка школы, приказов и распоряжений директора школы, иных локальных нормативных актов, должностных обязанностей, установленных настоящей инструкцией;</w:t>
        <w:br/>
        <w:t>      реализацию не в полном объёме образовательных программ;</w:t>
        <w:br/>
        <w:t>      жизнь и здоровье обучающихся во время образовательного процесса и внеклассных мероприятий, проводимых учителем;</w:t>
        <w:br/>
        <w:t>      нарушение прав и свобод обучающихся, определённых законодательством Российской Федерации, Уставом и локальными актами учреждения;</w:t>
        <w:br/>
        <w:t>      нарушение правил пожарной безопасности, охраны труда, санитарно-гигиенических правил организации учебно-воспитательного процесса;</w:t>
        <w:br/>
        <w:t>      несвоевременное принятие мер по оказанию доврачебной помощи по-страдавшему, извещение руководства о несчастном случае;</w:t>
        <w:br/>
        <w:t>      нарушение установленного порядка и сроков проведение инструктажа обучающихся по охране труда на учебных занятиях, воспитательных мероприятиях с обязательной регистрацией в классном журнале или журнале инструктажа обучающихся по охране труда;</w:t>
        <w:br/>
        <w:t>      применение методов воспитания, связанных с физическим и (или) психическим насилием над личностью обучающегося;</w:t>
        <w:br/>
        <w:t>      виновное причинение общеобразовательному учреждению или участникам образовательного процесса ущерба в связи с исполнением (неисполнением) своих должностных обязанностей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Заместитель директора по учебно-воспитательной работе ______________  </w:t>
        <w:br/>
        <w:t xml:space="preserve">С должностной инструкцией ознакомлен (а), второй экземпляр получен на руки__________  </w:t>
      </w:r>
    </w:p>
    <w:p>
      <w:pPr>
        <w:pStyle w:val="Style18"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159" w:right="0" w:hanging="159"/>
        <w:jc w:val="center"/>
        <w:rPr/>
      </w:pPr>
      <w:r>
        <w:rPr>
          <w:rFonts w:cs="Times New Roman" w:ascii="Times New Roman" w:hAnsi="Times New Roman"/>
          <w:b/>
          <w:bCs/>
        </w:rPr>
        <w:t>ПОЛОЖЕНИЕ О КАБИНЕТЕ НАЧАЛЬНЫХ КЛАСС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159" w:right="0" w:hanging="159"/>
        <w:jc w:val="center"/>
        <w:rPr/>
      </w:pPr>
      <w:r>
        <w:rPr>
          <w:rFonts w:cs="Times New Roman" w:ascii="Times New Roman" w:hAnsi="Times New Roman"/>
          <w:b/>
          <w:bCs/>
          <w:spacing w:val="-2"/>
        </w:rPr>
        <w:t>1. ОБЩИЕ ПО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rPr/>
      </w:pPr>
      <w:r>
        <w:rPr>
          <w:rFonts w:cs="Times New Roman" w:ascii="Times New Roman" w:hAnsi="Times New Roman"/>
          <w:spacing w:val="-19"/>
        </w:rPr>
        <w:t>1.</w:t>
        <w:tab/>
        <w:tab/>
      </w:r>
      <w:r>
        <w:rPr>
          <w:rFonts w:cs="Times New Roman" w:ascii="Times New Roman" w:hAnsi="Times New Roman"/>
        </w:rPr>
        <w:t>Кабинет начальных классов - это учебно-воспитательное подразделение</w:t>
        <w:br/>
        <w:t>начальной общеобразовательной школы, являющееся средством осуществления</w:t>
        <w:br/>
      </w:r>
      <w:r>
        <w:rPr>
          <w:rFonts w:cs="Times New Roman" w:ascii="Times New Roman" w:hAnsi="Times New Roman"/>
          <w:spacing w:val="-2"/>
        </w:rPr>
        <w:t xml:space="preserve">Государственной программы образования, обеспечивающее оптимальные условия </w:t>
      </w:r>
      <w:r>
        <w:rPr>
          <w:rFonts w:cs="Times New Roman" w:ascii="Times New Roman" w:hAnsi="Times New Roman"/>
        </w:rPr>
        <w:t xml:space="preserve">для повышения уровня образования учащихся. 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rPr/>
      </w:pPr>
      <w:r>
        <w:rPr>
          <w:rFonts w:cs="Times New Roman" w:ascii="Times New Roman" w:hAnsi="Times New Roman"/>
          <w:spacing w:val="-23"/>
        </w:rPr>
        <w:t>2.</w:t>
        <w:tab/>
        <w:tab/>
      </w:r>
      <w:r>
        <w:rPr>
          <w:rFonts w:cs="Times New Roman" w:ascii="Times New Roman" w:hAnsi="Times New Roman"/>
        </w:rPr>
        <w:t>Оснащение кабинета включает в себя: учебно-наглядные пособия, учебное</w:t>
        <w:br/>
        <w:t>оборудование, приспособления для практических занятий по предмету,</w:t>
        <w:br/>
        <w:t xml:space="preserve">технические средства обучения.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rPr/>
      </w:pPr>
      <w:r>
        <w:rPr>
          <w:rFonts w:cs="Times New Roman" w:ascii="Times New Roman" w:hAnsi="Times New Roman"/>
          <w:spacing w:val="-20"/>
        </w:rPr>
        <w:t>3.</w:t>
        <w:tab/>
      </w:r>
      <w:r>
        <w:rPr>
          <w:rFonts w:cs="Times New Roman" w:ascii="Times New Roman" w:hAnsi="Times New Roman"/>
          <w:spacing w:val="-2"/>
        </w:rPr>
        <w:t>Занятия в кабинете должны служить:</w:t>
        <w:br/>
      </w:r>
      <w:r>
        <w:rPr>
          <w:rFonts w:cs="Times New Roman" w:ascii="Times New Roman" w:hAnsi="Times New Roman"/>
          <w:spacing w:val="-6"/>
        </w:rPr>
        <w:t>активизации мыслительной деятельности учащихс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pacing w:val="-1"/>
        </w:rPr>
        <w:t xml:space="preserve">формированию навыков использования справочных материалов, навыков </w:t>
      </w:r>
      <w:r>
        <w:rPr>
          <w:rFonts w:cs="Times New Roman" w:ascii="Times New Roman" w:hAnsi="Times New Roman"/>
        </w:rPr>
        <w:t xml:space="preserve">анализа и систематизации изученного материала;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ю прочных знаний по предмету, их практическому применению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ю у учащихся способностей к самоконтролю, самооценке и самоанализу;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воспитанию высокоорганизованной личности </w:t>
      </w:r>
    </w:p>
    <w:p>
      <w:pPr>
        <w:pStyle w:val="Normal"/>
        <w:shd w:fill="FFFFFF" w:val="clear"/>
        <w:ind w:left="0" w:right="0" w:firstLine="475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ind w:left="0" w:right="0" w:firstLine="475"/>
        <w:jc w:val="center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2. </w:t>
      </w:r>
      <w:r>
        <w:rPr>
          <w:rFonts w:cs="Times New Roman" w:ascii="Times New Roman" w:hAnsi="Times New Roman"/>
          <w:b/>
          <w:bCs/>
          <w:spacing w:val="-4"/>
        </w:rPr>
        <w:t>ОСНОВНЫЕ ТРЕБОВАНИЯ К УЧЕБНОМУ КАБИНЕТУ</w:t>
      </w:r>
    </w:p>
    <w:p>
      <w:pPr>
        <w:pStyle w:val="Normal"/>
        <w:shd w:fill="FFFFFF" w:val="clear"/>
        <w:tabs>
          <w:tab w:val="clear" w:pos="709"/>
          <w:tab w:val="left" w:pos="-4536" w:leader="none"/>
        </w:tabs>
        <w:ind w:left="0" w:right="0" w:hanging="160"/>
        <w:rPr/>
      </w:pPr>
      <w:r>
        <w:rPr>
          <w:rFonts w:cs="Times New Roman" w:ascii="Times New Roman" w:hAnsi="Times New Roman"/>
          <w:spacing w:val="-40"/>
        </w:rPr>
        <w:t>2…1.</w:t>
        <w:tab/>
      </w:r>
      <w:r>
        <w:rPr>
          <w:rFonts w:cs="Times New Roman" w:ascii="Times New Roman" w:hAnsi="Times New Roman"/>
        </w:rPr>
        <w:t xml:space="preserve">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 </w:t>
      </w:r>
    </w:p>
    <w:p>
      <w:pPr>
        <w:pStyle w:val="Normal"/>
        <w:shd w:fill="FFFFFF" w:val="clear"/>
        <w:tabs>
          <w:tab w:val="clear" w:pos="709"/>
          <w:tab w:val="left" w:pos="-4678" w:leader="none"/>
        </w:tabs>
        <w:ind w:left="0" w:right="0" w:hanging="160"/>
        <w:rPr/>
      </w:pPr>
      <w:r>
        <w:rPr>
          <w:rFonts w:cs="Times New Roman" w:ascii="Times New Roman" w:hAnsi="Times New Roman"/>
          <w:spacing w:val="-20"/>
        </w:rPr>
        <w:t>2.2.</w:t>
        <w:tab/>
      </w:r>
      <w:r>
        <w:rPr>
          <w:rFonts w:cs="Times New Roman" w:ascii="Times New Roman" w:hAnsi="Times New Roman"/>
        </w:rPr>
        <w:t xml:space="preserve"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left="0" w:right="0" w:hanging="160"/>
        <w:rPr/>
      </w:pPr>
      <w:r>
        <w:rPr>
          <w:rFonts w:cs="Times New Roman" w:ascii="Times New Roman" w:hAnsi="Times New Roman"/>
          <w:spacing w:val="-23"/>
        </w:rPr>
        <w:t>2..3.</w:t>
        <w:tab/>
      </w:r>
      <w:r>
        <w:rPr>
          <w:rFonts w:cs="Times New Roman" w:ascii="Times New Roman" w:hAnsi="Times New Roman"/>
          <w:spacing w:val="-1"/>
        </w:rPr>
        <w:t>Соответствие учебно-методического комплекса и комплекса средств обучения требованиям стандарта образования и образовательным программа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4678" w:leader="none"/>
        </w:tabs>
        <w:ind w:left="0" w:right="0" w:hanging="160"/>
        <w:rPr/>
      </w:pPr>
      <w:r>
        <w:rPr>
          <w:rFonts w:cs="Times New Roman" w:ascii="Times New Roman" w:hAnsi="Times New Roman"/>
          <w:spacing w:val="-20"/>
        </w:rPr>
        <w:t>2..4.</w:t>
        <w:tab/>
      </w:r>
      <w:r>
        <w:rPr>
          <w:rFonts w:cs="Times New Roman" w:ascii="Times New Roman" w:hAnsi="Times New Roman"/>
        </w:rPr>
        <w:t xml:space="preserve">Обеспеченность учебниками, дидактическими материалами, раздаточным </w:t>
      </w:r>
      <w:r>
        <w:rPr>
          <w:rFonts w:cs="Times New Roman" w:ascii="Times New Roman" w:hAnsi="Times New Roman"/>
          <w:spacing w:val="-1"/>
        </w:rPr>
        <w:t>материалом в соответствии с образовательной программой школ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ind w:left="0" w:right="0" w:hanging="160"/>
        <w:rPr/>
      </w:pPr>
      <w:r>
        <w:rPr>
          <w:rFonts w:cs="Times New Roman" w:ascii="Times New Roman" w:hAnsi="Times New Roman"/>
          <w:spacing w:val="-16"/>
        </w:rPr>
        <w:t>2.5.</w:t>
        <w:tab/>
      </w:r>
      <w:r>
        <w:rPr>
          <w:rFonts w:cs="Times New Roman" w:ascii="Times New Roman" w:hAnsi="Times New Roman"/>
        </w:rPr>
        <w:t xml:space="preserve">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left="0" w:right="0" w:hanging="160"/>
        <w:rPr/>
      </w:pPr>
      <w:r>
        <w:rPr>
          <w:rFonts w:cs="Times New Roman" w:ascii="Times New Roman" w:hAnsi="Times New Roman"/>
          <w:spacing w:val="-12"/>
        </w:rPr>
        <w:t>2.6.</w:t>
        <w:tab/>
      </w:r>
      <w:r>
        <w:rPr>
          <w:rFonts w:cs="Times New Roman" w:ascii="Times New Roman" w:hAnsi="Times New Roman"/>
        </w:rPr>
        <w:t xml:space="preserve">Соблюдение эстетических требований к оформлению кабинета: наличие постоянных и сменных учебно-информационных стендов. 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left="0" w:right="0" w:hanging="160"/>
        <w:rPr/>
      </w:pPr>
      <w:r>
        <w:rPr>
          <w:rFonts w:cs="Times New Roman" w:ascii="Times New Roman" w:hAnsi="Times New Roman"/>
          <w:iCs/>
          <w:spacing w:val="-34"/>
        </w:rPr>
        <w:t>2.7.</w:t>
        <w:tab/>
      </w:r>
      <w:r>
        <w:rPr>
          <w:rFonts w:cs="Times New Roman" w:ascii="Times New Roman" w:hAnsi="Times New Roman"/>
          <w:spacing w:val="-3"/>
        </w:rPr>
        <w:t xml:space="preserve">Соблюдение правил техники безопасности, пожаробезопасности, санитарно- </w:t>
      </w:r>
      <w:r>
        <w:rPr>
          <w:rFonts w:cs="Times New Roman" w:ascii="Times New Roman" w:hAnsi="Times New Roman"/>
        </w:rPr>
        <w:t xml:space="preserve">гигиенических норм в учебном кабинете. </w:t>
      </w:r>
    </w:p>
    <w:p>
      <w:pPr>
        <w:pStyle w:val="Normal"/>
        <w:shd w:fill="FFFFFF" w:val="clear"/>
        <w:tabs>
          <w:tab w:val="clear" w:pos="709"/>
          <w:tab w:val="left" w:pos="490" w:leader="none"/>
          <w:tab w:val="left" w:pos="4277" w:leader="none"/>
        </w:tabs>
        <w:ind w:left="0" w:right="0" w:hanging="160"/>
        <w:rPr/>
      </w:pPr>
      <w:r>
        <w:rPr>
          <w:rFonts w:cs="Times New Roman" w:ascii="Times New Roman" w:hAnsi="Times New Roman"/>
          <w:spacing w:val="-16"/>
        </w:rPr>
        <w:t>2.8.</w:t>
        <w:tab/>
        <w:t xml:space="preserve"> </w:t>
      </w:r>
      <w:r>
        <w:rPr>
          <w:rFonts w:cs="Times New Roman" w:ascii="Times New Roman" w:hAnsi="Times New Roman"/>
        </w:rPr>
        <w:t xml:space="preserve">Наличие расписания работы учебного кабинета по обязательной программе, </w:t>
      </w:r>
      <w:r>
        <w:rPr>
          <w:rFonts w:cs="Times New Roman" w:ascii="Times New Roman" w:hAnsi="Times New Roman"/>
          <w:spacing w:val="-3"/>
        </w:rPr>
        <w:t>факультативным занятиям,</w:t>
      </w:r>
      <w:r>
        <w:rPr>
          <w:rFonts w:cs="Times New Roman" w:ascii="Times New Roman" w:hAnsi="Times New Roman"/>
        </w:rPr>
        <w:t xml:space="preserve"> программе дополнительного образования, индивидуальным занятиям с отстающими, с одаренными учащимися, консультации и др. </w:t>
      </w:r>
    </w:p>
    <w:p>
      <w:pPr>
        <w:pStyle w:val="Normal"/>
        <w:shd w:fill="FFFFFF" w:val="clear"/>
        <w:ind w:left="0" w:right="0" w:hanging="16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ind w:left="0" w:right="0" w:hanging="160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>З.ТРЕБОВАНИЯ К ДОКУМЕНТАЦИИ КАБИН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left="0" w:right="0" w:hanging="160"/>
        <w:rPr/>
      </w:pPr>
      <w:r>
        <w:rPr>
          <w:rFonts w:cs="Times New Roman" w:ascii="Times New Roman" w:hAnsi="Times New Roman"/>
          <w:spacing w:val="-26"/>
        </w:rPr>
        <w:t>3..1..</w:t>
        <w:tab/>
      </w:r>
      <w:r>
        <w:rPr>
          <w:rFonts w:cs="Times New Roman" w:ascii="Times New Roman" w:hAnsi="Times New Roman"/>
          <w:spacing w:val="-1"/>
        </w:rPr>
        <w:t>Паспорт учебного кабине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left="0" w:right="0" w:hanging="160"/>
        <w:rPr/>
      </w:pPr>
      <w:r>
        <w:rPr>
          <w:rFonts w:cs="Times New Roman" w:ascii="Times New Roman" w:hAnsi="Times New Roman"/>
          <w:spacing w:val="-10"/>
        </w:rPr>
        <w:t>3.2.</w:t>
        <w:tab/>
        <w:t xml:space="preserve"> </w:t>
      </w:r>
      <w:r>
        <w:rPr>
          <w:rFonts w:cs="Times New Roman" w:ascii="Times New Roman" w:hAnsi="Times New Roman"/>
          <w:spacing w:val="-1"/>
        </w:rPr>
        <w:t>Правила техники безопасности работы в учебном кабинете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ind w:left="0" w:right="0" w:hanging="160"/>
        <w:rPr/>
      </w:pPr>
      <w:r>
        <w:rPr>
          <w:rFonts w:cs="Times New Roman" w:ascii="Times New Roman" w:hAnsi="Times New Roman"/>
          <w:spacing w:val="-12"/>
        </w:rPr>
        <w:t xml:space="preserve">3.3         </w:t>
      </w:r>
      <w:r>
        <w:rPr>
          <w:rFonts w:cs="Times New Roman" w:ascii="Times New Roman" w:hAnsi="Times New Roman"/>
          <w:spacing w:val="-1"/>
        </w:rPr>
        <w:t xml:space="preserve">План работы кабинета на учебный год и перспективу. 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ind w:left="0" w:right="0" w:hanging="16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ind w:left="0" w:right="0" w:hanging="16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ind w:left="0" w:right="0" w:hanging="16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4. ОЦЕНКА ДЕЯТЕЛЬНОСТИ КАБИНЕТ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pacing w:val="-26"/>
        </w:rPr>
        <w:t>4.1.</w:t>
        <w:tab/>
      </w:r>
      <w:r>
        <w:rPr>
          <w:rFonts w:cs="Times New Roman" w:ascii="Times New Roman" w:hAnsi="Times New Roman"/>
          <w:spacing w:val="-1"/>
        </w:rPr>
        <w:t>Выполняется на основании Положения о смотре кабинета один раз в го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pacing w:val="-15"/>
        </w:rPr>
        <w:t>4.2.</w:t>
        <w:tab/>
      </w:r>
      <w:r>
        <w:rPr>
          <w:rFonts w:cs="Times New Roman" w:ascii="Times New Roman" w:hAnsi="Times New Roman"/>
        </w:rPr>
        <w:t xml:space="preserve">Администрация совместно с профсоюзом проводит осмотр кабинетов два раза в год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pacing w:val="-12"/>
        </w:rPr>
        <w:t>4.3.</w:t>
        <w:tab/>
        <w:t xml:space="preserve"> </w:t>
      </w:r>
      <w:r>
        <w:rPr>
          <w:rFonts w:cs="Times New Roman" w:ascii="Times New Roman" w:hAnsi="Times New Roman"/>
        </w:rPr>
        <w:t xml:space="preserve">По результатам осмотра подводятся итоги состояния кабинета по следующим критериям: </w:t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rPr/>
      </w:pPr>
      <w:r>
        <w:rPr>
          <w:rFonts w:cs="Times New Roman" w:ascii="Times New Roman" w:hAnsi="Times New Roman"/>
          <w:u w:val="single"/>
        </w:rPr>
        <w:t xml:space="preserve">- </w:t>
      </w:r>
      <w:r>
        <w:rPr>
          <w:rFonts w:cs="Times New Roman" w:ascii="Times New Roman" w:hAnsi="Times New Roman"/>
          <w:spacing w:val="-2"/>
          <w:u w:val="single"/>
        </w:rPr>
        <w:t>соблюдение санитарно-гигиенических нор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тота кабинета;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pacing w:val="-2"/>
        </w:rPr>
        <w:t>исправная мебель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pacing w:val="-4"/>
        </w:rPr>
        <w:t>озелене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pacing w:val="-2"/>
        </w:rPr>
        <w:t>наличие системы проветри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ind w:left="180" w:right="0" w:hanging="0"/>
        <w:rPr/>
      </w:pPr>
      <w:r>
        <w:rPr>
          <w:rFonts w:cs="Times New Roman" w:ascii="Times New Roman" w:hAnsi="Times New Roman"/>
          <w:u w:val="single"/>
        </w:rPr>
        <w:t xml:space="preserve">- </w:t>
      </w:r>
      <w:r>
        <w:rPr>
          <w:rFonts w:cs="Times New Roman" w:ascii="Times New Roman" w:hAnsi="Times New Roman"/>
          <w:spacing w:val="-2"/>
          <w:u w:val="single"/>
        </w:rPr>
        <w:t>лаборатория учителя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нстрационный отдел (таблицы, карты, наглядные пособия, раздаточный материал, его систематизация);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ая доска (приспособления для демонстрации таблиц, карт, место для мела и тряпки);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pacing w:val="-21"/>
        </w:rPr>
        <w:t>ТС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ind w:left="0" w:right="0" w:hanging="160"/>
        <w:rPr/>
      </w:pPr>
      <w:r>
        <w:rPr>
          <w:rFonts w:cs="Times New Roman" w:ascii="Times New Roman" w:hAnsi="Times New Roman"/>
          <w:u w:val="single"/>
        </w:rPr>
        <w:t xml:space="preserve">- </w:t>
      </w:r>
      <w:r>
        <w:rPr>
          <w:rFonts w:cs="Times New Roman" w:ascii="Times New Roman" w:hAnsi="Times New Roman"/>
          <w:spacing w:val="-2"/>
          <w:u w:val="single"/>
        </w:rPr>
        <w:t>оформление кабинета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spacing w:val="-1"/>
        </w:rPr>
        <w:t>постоянные экспозиции по профилю кабинет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spacing w:val="-1"/>
        </w:rPr>
        <w:t>временные экспози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spacing w:val="-7"/>
        </w:rPr>
        <w:t>уют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spacing w:val="-1"/>
        </w:rPr>
        <w:t>расписание работы кабине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ind w:left="0" w:right="0" w:hanging="15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- методический отдел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757" w:leader="none"/>
        </w:tabs>
        <w:rPr/>
      </w:pPr>
      <w:r>
        <w:rPr>
          <w:rFonts w:cs="Times New Roman" w:ascii="Times New Roman" w:hAnsi="Times New Roman"/>
          <w:spacing w:val="-3"/>
        </w:rPr>
        <w:t>перспективный план развития кабинета;</w:t>
        <w:br/>
      </w:r>
      <w:r>
        <w:rPr>
          <w:rFonts w:cs="Times New Roman" w:ascii="Times New Roman" w:hAnsi="Times New Roman"/>
          <w:spacing w:val="-1"/>
        </w:rPr>
        <w:t>дидактический, раздаточный материал;</w:t>
        <w:br/>
      </w:r>
      <w:r>
        <w:rPr>
          <w:rFonts w:cs="Times New Roman" w:ascii="Times New Roman" w:hAnsi="Times New Roman"/>
        </w:rPr>
        <w:t>наличие карточек и т.п.;</w:t>
        <w:br/>
      </w:r>
      <w:r>
        <w:rPr>
          <w:rFonts w:cs="Times New Roman" w:ascii="Times New Roman" w:hAnsi="Times New Roman"/>
          <w:spacing w:val="-1"/>
        </w:rPr>
        <w:t>творческие работы учащихс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spacing w:val="-1"/>
        </w:rPr>
        <w:t>наличие методической литературы по предмет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 </w:t>
      </w:r>
    </w:p>
    <w:p>
      <w:pPr>
        <w:pStyle w:val="Normal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У «Новомичурин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к оформлению паспор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кабинета (кабинет начальных класс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г. Новомичуринск 201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иректор шко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___________/ __________/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« ____»_________20___ 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аспорт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Заведующий кабинет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Новомичурин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 УЧЕБНОГО КАБИН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__________________________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лены комиссии:__________________________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 смотр учебного кабинета № 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 смотр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кабинета (кв.м)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мест 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лаборантской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ность 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й режим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орудования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обучения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тивно-наглядный материал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ое оборудование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ая литература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и по технике безопасности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 хранение учебного оборудования и наглядного материала________________________________________________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ить кабинету статус кабинета 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_________________/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_______________________/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/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/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УЧЕБНОГО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бинет     </w:t>
      </w:r>
      <w:r>
        <w:rPr>
          <w:rFonts w:cs="Times New Roman" w:ascii="Times New Roman" w:hAnsi="Times New Roman"/>
          <w:u w:val="single"/>
        </w:rPr>
        <w:t>№          начальных класс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.И.О. зав. кабинетом </w:t>
      </w:r>
      <w:r>
        <w:rPr>
          <w:rFonts w:cs="Times New Roman" w:ascii="Times New Roman" w:hAnsi="Times New Roman"/>
          <w:u w:val="single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ученических мест _______</w:t>
      </w:r>
      <w:r>
        <w:rPr>
          <w:rFonts w:cs="Times New Roman" w:ascii="Times New Roman" w:hAnsi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личие лаборантской </w:t>
      </w:r>
      <w:r>
        <w:rPr>
          <w:rFonts w:cs="Times New Roman" w:ascii="Times New Roman" w:hAnsi="Times New Roman"/>
          <w:u w:val="single"/>
        </w:rPr>
        <w:t xml:space="preserve">        нет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аттестован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 учебного кабинет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орудов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технических средств обуч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ллюстративно-наглядного материал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-методической литератур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технике безопасности.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ab/>
        <w:t xml:space="preserve">Утвержда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</w:t>
        <w:tab/>
        <w:tab/>
        <w:tab/>
        <w:tab/>
        <w:t>Директор МО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«Новомичуринская средня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ая школа №2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__/</w:t>
        <w:tab/>
        <w:tab/>
        <w:tab/>
        <w:t xml:space="preserve">В.Н.Климак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20___г.</w:t>
        <w:tab/>
        <w:tab/>
        <w:tab/>
        <w:t xml:space="preserve">          «___»__________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по охране труда и технике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ым кабин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ТРЕБ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кабинета требованиям ВСН 50-86 (Ведомственные строительные нормы).</w:t>
      </w:r>
    </w:p>
    <w:p>
      <w:pPr>
        <w:pStyle w:val="Normal"/>
        <w:numPr>
          <w:ilvl w:val="0"/>
          <w:numId w:val="5"/>
        </w:numPr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нструкции по охране труда и технике безопасности (обшей для кабинета, утвержденной приказом директора школы по разрешению профсоюзного комитета).</w:t>
      </w:r>
    </w:p>
    <w:p>
      <w:pPr>
        <w:pStyle w:val="Normal"/>
        <w:numPr>
          <w:ilvl w:val="0"/>
          <w:numId w:val="5"/>
        </w:numPr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кта-разрешения на эксплуатацию кабинета.</w:t>
      </w:r>
    </w:p>
    <w:p>
      <w:pPr>
        <w:pStyle w:val="Normal"/>
        <w:numPr>
          <w:ilvl w:val="0"/>
          <w:numId w:val="5"/>
        </w:numPr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пожарной безопасности.</w:t>
      </w:r>
    </w:p>
    <w:p>
      <w:pPr>
        <w:pStyle w:val="Normal"/>
        <w:numPr>
          <w:ilvl w:val="0"/>
          <w:numId w:val="5"/>
        </w:numPr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освещенности требованиям санитарных норм.</w:t>
      </w:r>
    </w:p>
    <w:p>
      <w:pPr>
        <w:pStyle w:val="Normal"/>
        <w:numPr>
          <w:ilvl w:val="0"/>
          <w:numId w:val="5"/>
        </w:numPr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амятки по оказанию доврачебной помощи при несчастном случае.</w:t>
      </w:r>
    </w:p>
    <w:p>
      <w:pPr>
        <w:pStyle w:val="Normal"/>
        <w:numPr>
          <w:ilvl w:val="0"/>
          <w:numId w:val="5"/>
        </w:numPr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пте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РЕБОВАНИЯ ПО ТЕХНИКЕ БЕЗОПАСНОСТИ И ОХРАНЕ ТРУДА К КАБИНЕТУ НАЧАЛЬНЫХ КЛАССОВ № ______</w:t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абинета начальных классов № ___ требованиям ВСН 50-86, правилам противопожарной безопасности, электробезопас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емпературно-влажностного режи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безопасности к оборудовани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рабочих мест.</w:t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 Соблюдение норм переноски тяжестей (недопустимо привлечение к    </w:t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там по переноске тяжестей учащихся моложе 15 лет).</w:t>
      </w:r>
    </w:p>
    <w:p>
      <w:pPr>
        <w:pStyle w:val="Normal"/>
        <w:tabs>
          <w:tab w:val="clear" w:pos="709"/>
          <w:tab w:val="left" w:pos="69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Наличие инструкции по охране труда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иглами и булавкам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ножницами.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итарно-гигиенические правила работы в кабинет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ы в кабинете  установить в 3 ряда: расстояние  от наружной стены до первого ряда столов 0.6 – 0,7 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остоянно следит за правильностью посадки учащихся за рабочим стол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070" w:leader="none"/>
          <w:tab w:val="center" w:pos="6117" w:leader="none"/>
        </w:tabs>
        <w:rPr/>
      </w:pPr>
      <w:r>
        <w:rPr>
          <w:rFonts w:cs="Times New Roman" w:ascii="Times New Roman" w:hAnsi="Times New Roman"/>
        </w:rPr>
        <w:t xml:space="preserve">В кабинете должен соблюдаться температурный режим (16 – 18 </w:t>
      </w:r>
      <w:r>
        <w:rPr>
          <w:rFonts w:cs="Times New Roman" w:ascii="Times New Roman" w:hAnsi="Times New Roman"/>
          <w:b/>
        </w:rPr>
        <w:t xml:space="preserve">◦ </w:t>
      </w:r>
      <w:r>
        <w:rPr>
          <w:rFonts w:cs="Times New Roman" w:ascii="Times New Roman" w:hAnsi="Times New Roman"/>
        </w:rPr>
        <w:t xml:space="preserve">пр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носительной влажности 40 – 60%, температурные перепады в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еделах 2-3 </w:t>
      </w:r>
      <w:r>
        <w:rPr>
          <w:rFonts w:cs="Times New Roman" w:ascii="Times New Roman" w:hAnsi="Times New Roman"/>
          <w:b/>
        </w:rPr>
        <w:t>◦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проветривается каждую перемену в отсутствии дете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еречень оборудования учебного кабинета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4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бинетом_______________/________________/</w:t>
      </w:r>
    </w:p>
    <w:p>
      <w:pPr>
        <w:pStyle w:val="Normal"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литературы кабинета 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4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бинетом_______________/________________/</w:t>
      </w:r>
    </w:p>
    <w:p>
      <w:pPr>
        <w:pStyle w:val="Normal"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технических средств обуч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го кабинета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4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бинетом_______________/________________/</w:t>
      </w:r>
    </w:p>
    <w:p>
      <w:pPr>
        <w:pStyle w:val="Normal"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ллюстративно-наглядного материа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го кабинета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4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бинетом_______________/________________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 </w:t>
      </w:r>
    </w:p>
    <w:p>
      <w:pPr>
        <w:pStyle w:val="Normal"/>
        <w:ind w:left="0" w:right="0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направления внеурочной деятельности с учащимися на 2011-2012 учебный год </w:t>
      </w:r>
    </w:p>
    <w:p>
      <w:pPr>
        <w:pStyle w:val="Normal"/>
        <w:ind w:left="0" w:right="0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299"/>
        <w:gridCol w:w="1819"/>
        <w:gridCol w:w="3364"/>
      </w:tblGrid>
      <w:tr>
        <w:trPr>
          <w:trHeight w:val="873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модуля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</w:t>
            </w:r>
          </w:p>
        </w:tc>
        <w:tc>
          <w:tcPr>
            <w:tcW w:w="3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Msolistparagraph"/>
              <w:tabs>
                <w:tab w:val="clear" w:pos="709"/>
                <w:tab w:val="left" w:pos="4080" w:leader="none"/>
              </w:tabs>
              <w:snapToGrid w:val="false"/>
              <w:spacing w:before="0" w:after="0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портивно-оздоровительное направление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ружка «Подвижные игры»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щекультурное направление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«Волшебный карандаш»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ЗО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бщеинтеллектуальное направление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«Мир деятельности»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Духовно-нравственное направление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«Уроки нравственности»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Социальное направление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Программа курса «Экономика: первые шаги»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suppressAutoHyphens w:val="false"/>
      <w:spacing w:lineRule="auto" w:line="240"/>
      <w:ind w:left="0" w:right="0" w:hanging="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1:00Z</dcterms:created>
  <dc:creator>user </dc:creator>
  <dc:description/>
  <dc:language>en-US</dc:language>
  <cp:lastModifiedBy>Admin</cp:lastModifiedBy>
  <cp:lastPrinted>2011-10-12T11:44:00Z</cp:lastPrinted>
  <dcterms:modified xsi:type="dcterms:W3CDTF">2011-10-11T02:08:00Z</dcterms:modified>
  <cp:revision>2</cp:revision>
  <dc:subject/>
  <dc:title/>
</cp:coreProperties>
</file>