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№ 39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МОУ «Новомичуринская средняя общеобразовательная школа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01/09/2011 г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формы договора с родителями учащихс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введением ФГОС НО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новую форму договора с родителями (Приложение 1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 xml:space="preserve"> В.Н.Клима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39-18 </w:t>
      </w:r>
      <w:r>
        <w:rPr>
          <w:rFonts w:cs="Times New Roman" w:ascii="Times New Roman" w:hAnsi="Times New Roman"/>
        </w:rPr>
        <w:t>от 01.09.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У 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овомичуринская средня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образовательная школа №2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В.Н.Климак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9-18 от 01.09.2011 г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ПРЕДОСТАВЛЕНИИ  НАЧАЛЬНОГО ОБЩЕГО ОБРАЗОВА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М ОБЩЕОБРАЗОВАТЕЛЬНЫМ УЧРЕЖДЕНИЕМ «НОВОМИЧУРИНСКАЯ СРЕДНЯЯ ОБЩЕОБРАЗОВАТЕЛЬНАЯ ШКОЛА № 2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ОНСКОГО РАЙОНА РЯЗА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Новомичуринск, ул.Комсомольская д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«_____» ________________г.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место заключения договора)                                                   (дата заключения договор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общеобразовательное учреждение «Новомичуринская средняя общеобразовательная школа № 2» (в дальнейшем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лицензии 62 № 000055, выданной 25 ноября 2010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инистерством   образования  Рязанской   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р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 25 ноября 2010 года до 28 апреля 2013г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, выдавшего лиценз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видетельства о государственной аккредитации ОП 008348, выданного 6 мая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нистерством образования Рязанской области на срок с 06 мая 2010 года до 05 мая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, выдавшего свидетель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руководител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имакиной Валентины Николаевны,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Устава шко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(Ф. И. 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го образования – Прон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  <w:tab/>
        <w:tab/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а местного самоуправления или учре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руководите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Шаститко Александра Петр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Ф. И. О.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ава муниципального образования — Пронский муниципальный район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вид документа, удостоверяющего полномоч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(в дальнейшем 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. И. О. и статус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законного представителя несовершеннолетнего – мать, отец, опекун, попе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(в дальнейшем – 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Ф. И. О.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и прав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Школа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Школа обязуется обеспечить реализацию Обучающемуся основной образовательной программы начального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а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уховно-нравственного развития, воспитания обучающихся, внеурочной деятельности,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Школа обязуется по мере возможности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и права Администрации МО – Прон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Администрация МО – Пронский муниципальны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Администрация МО – Прон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Администрация МО – Прон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Администрация МО – Прон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и права Родителей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подготовку Обучающимся домашни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 МО – Прон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 МО – Прон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в доступной форме информацию об успеваемост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3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Родители вправе принимать участие в управлении Школо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ь в состав органов самоуправле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язанност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ать занятия, указанные в учебном распис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учающийся имеет право на выбор формы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  законодательством, считаются недей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дписи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 «Новомичуринская средняя               Родители (законные представите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ая школа №2»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1160, Рязанская область,                 Ф.И.О.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ский район, г. Новомичуринск,            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. Комсомольская , д.6.                                      Паспорт: сер. _____ № _______ , ког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2-19-90 (директор),                                  выдан ___________ кем 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5-96 (секретарь)                                          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 _____ В.Н.Климакина      Адрес: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«___» _____________20______ г.        __________________________________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: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«_____» _____________20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0" w:right="850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6:00Z</dcterms:created>
  <dc:creator>Admin</dc:creator>
  <dc:description/>
  <dc:language>en-US</dc:language>
  <cp:lastModifiedBy>Admin</cp:lastModifiedBy>
  <cp:lastPrinted>2011-10-12T11:33:00Z</cp:lastPrinted>
  <dcterms:modified xsi:type="dcterms:W3CDTF">2011-10-09T19:25:00Z</dcterms:modified>
  <cp:revision>1</cp:revision>
  <dc:subject/>
  <dc:title>МОУ «Новомичуринская средняя общеобразовательная школа №2»</dc:title>
</cp:coreProperties>
</file>