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«Новомичур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№ 39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9.2011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ереходе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У «Новомичуринская средняя общеобразовательна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бучение по ФГОС НО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На основании приказа Министерства образования и науки</w:t>
      </w:r>
      <w:r>
        <w:rPr>
          <w:b/>
          <w:bCs/>
        </w:rPr>
        <w:t xml:space="preserve">  </w:t>
      </w:r>
      <w:r>
        <w:rPr>
          <w:bCs/>
        </w:rPr>
        <w:t>Российской Федерации №1897 от 17.12.2010 «Об утверждении федерального государственного образовательного стандарта основного общего образования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ИКАЗЫВАЮ: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обучение в 1-х классах по федеральным  государственным образовательным стандартам  начального общего образования с 01.09.2011 г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 xml:space="preserve"> В.Н.Климакина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13:00Z</dcterms:created>
  <dc:creator>Admin</dc:creator>
  <dc:description/>
  <dc:language>en-US</dc:language>
  <cp:lastModifiedBy>Admin</cp:lastModifiedBy>
  <cp:lastPrinted>2011-10-12T11:31:00Z</cp:lastPrinted>
  <dcterms:modified xsi:type="dcterms:W3CDTF">2011-10-09T18:53:00Z</dcterms:modified>
  <cp:revision>2</cp:revision>
  <dc:subject/>
  <dc:title>МОУ «Новомичуринская средняя общеобразовательная школа №2»</dc:title>
</cp:coreProperties>
</file>