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МОУ «Новомичуринская средняя общеобразовательная школа №2»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940"/>
      </w:tblGrid>
      <w:tr>
        <w:trPr/>
        <w:tc>
          <w:tcPr>
            <w:tcW w:w="4917" w:type="dxa"/>
            <w:tcBorders/>
          </w:tcPr>
          <w:p>
            <w:pPr>
              <w:pStyle w:val="Normal"/>
              <w:suppressAutoHyphens w:val="true"/>
              <w:autoSpaceDE w:val="true"/>
              <w:spacing w:lineRule="atLeast" w:line="200"/>
              <w:ind w:left="227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иня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spacing w:lineRule="atLeast" w:line="200"/>
              <w:ind w:left="227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autoSpaceDE w:val="true"/>
              <w:spacing w:lineRule="atLeast" w:line="200"/>
              <w:ind w:left="227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200" w:before="0" w:after="200"/>
              <w:ind w:left="227" w:righ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uppressAutoHyphens w:val="true"/>
              <w:autoSpaceDE w:val="true"/>
              <w:spacing w:lineRule="atLeast" w:line="200"/>
              <w:ind w:left="227" w:right="0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true"/>
              <w:spacing w:lineRule="atLeast" w:line="200"/>
              <w:ind w:left="227" w:right="0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иректор МОУ</w:t>
            </w:r>
          </w:p>
          <w:p>
            <w:pPr>
              <w:pStyle w:val="Normal"/>
              <w:suppressAutoHyphens w:val="true"/>
              <w:autoSpaceDE w:val="tru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Новомичуринская СОШ №2»</w:t>
            </w:r>
          </w:p>
          <w:p>
            <w:pPr>
              <w:pStyle w:val="Normal"/>
              <w:suppressAutoHyphens w:val="true"/>
              <w:autoSpaceDE w:val="true"/>
              <w:spacing w:lineRule="atLeast" w:line="200" w:before="0" w:after="240"/>
              <w:ind w:left="227" w:right="0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риказ №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т                  .</w:t>
            </w:r>
          </w:p>
          <w:p>
            <w:pPr>
              <w:pStyle w:val="Normal"/>
              <w:suppressAutoHyphens w:val="true"/>
              <w:autoSpaceDE w:val="true"/>
              <w:spacing w:lineRule="atLeast" w:line="200" w:before="0" w:after="20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В.Н. Климакина</w:t>
            </w:r>
          </w:p>
        </w:tc>
      </w:tr>
    </w:tbl>
    <w:p>
      <w:pPr>
        <w:pStyle w:val="Normal"/>
        <w:spacing w:before="30" w:after="3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ЛОЖЕНИЕ О ПРОЕКТ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амках реализации ФГОС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составлено на основе Федерального закона "Об</w:t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образовании в Российской Федерации" в рамках реализации ФГОС 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ожение разработано в целях реализации основной образовательной программы МОУ «Новомичуринская СОШ №2» на основе ФГОС НОО и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ндивидуальный итоговый проект является основным объектом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х результатов, полученных учащимися в ходе осв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х учеб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дивидуальный итоговой проект представляет собой учебный прое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й учащимся в рамках одного или нескольких учеб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демонстрировать свои достижения в самостоятельном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методов избранных областей знаний и видов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ектировать и осуществлять целесообразну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ую деятельность (учебно-познавательную, конструкторск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ую,художественно-творческ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ыполнение индивидуального итогового проекта обязательно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го учащегося (обучающегося), занимающегося по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евыполнение учеником индивидуального итогов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оценно получению неудовлетворительной оценки по любому учеб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Защита индивидуального итогового проекта является одной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составляющих материалов системы внутришк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образовательн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од проектной деятельностью подразумевается целенаправл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работа творческих групп педагогов и школьников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ю одной из актуальных социальных или учебных проблем (или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ектов). При этом происходит самостоятельное освоение учас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комплексных научно-практических знаний и ключе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й и создается собственный интеллектуальный продук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электронной или иной форме, предназначенный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и применения в различных вид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оектная деятельность учащихся (обучающихся) является одним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ов развивающего (личностно - ориентированного)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выработку самостоятельных исследовательских умений (та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становка проблемы, сбор и обработка информации, пр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ов, анализ полученных результатов), способствует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 и логического мышления, объединяет 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учебного процесса и приобщает школьников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м , жизненно важны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оектная деятельность является обязательной дл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учающихся) средней и старшей школы, для учащихся младшего звен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нормативами основной образовате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</w:rPr>
        <w:t>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2. Цели и задачи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учебного проектирования является полное и органи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оектной деятельности в образовательный процесс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сихологии его участников и перестановка акцентов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х образовательных форм на сотрудничество, партне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и ученика, их совместный поиск новых комплексных зн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спользовать эти знания при создании сво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го продукта, востребованного профессион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ством, формирование ключевых компетенций, необходимых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и и успешной самореализации человека в информационном общест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выпускника, готовой к жизни в высокотехнологич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ентном мире, важнейшими качествами которой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, способность творчески мыслить и находить нестандар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, умение выбирать профессиональный путь, готовность обучать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чение всей жизни. Задачи проект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бучение планированию (учащийся должен уметь четко определить ц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ть основные шаги по достижению поставленной ц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ся на достижении цели на протяжении все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Формирование навыков сбора и обработки информации,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йся должен уметь выбрать нужную информацию и правильно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Развитие умения анализировать (креативность и критическое мыш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Развитие умения составлять письменный отчет о самостоя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проектом (составлять план работы, презентовать четко информац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носки, иметь понятие о библиограф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Формирование позитивного отношения к работе (учащийся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, энтузиазм, стараться выполнить работу в срок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установленным планом и графиком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овлечение в творческое проектирование всех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– учителей, учащихся (обучающихся) и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ей, создание единого творческого коллектива единомышлен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ых общим делом воспитания и самовоспитания совре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Расширение и совершенствование области тематического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ектной деятельности; совершенствование электронной формы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и новых направлений и форм творческого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асширение границ практического использования проект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ных педагогами и школьниками, укрепление престижа участ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еятельности для школьников, отработка механиз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ьного и морального стимулирования дл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понятия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ект - это форма организации совместной деятельности учител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совокупность приѐмов и действий в их определѐнной последовательности, направленной на достижение поставленной цели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ретной проблемы, значимой для обучающихся и оформл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иде некоего конечн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Типология форм организации проектной деятельности (про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образовательном учреждении может быть представлен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ам проектов: информационный (поисковый), исследователь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, социальный, прикладной (практико-ориентированный), иг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левой), инновационный (предполагающий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внедр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: монопредметный, метапредметный, относящийся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знаний (нескольким областям), относящийся к обла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у участников: индивидуальный, парный, малогрупповой (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человек), групповой (до 15 человек), коллективный (класс и более в рам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), муниципальный, городской, всероссийский, международ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ой (в рамках сложившейся партнѐрской сети, в том числе в Интерне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ительности (продолжительности) проекта: от проекта-урока д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ноголетне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одержание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ект должен представлять серьезную (соответствующую возра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е автора-исследователя) исследовательскую – индивидуальн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нау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ект может рассматривать один из аспектов выбранной проблем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самым быть открытым, предоставляющим другим твор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ам возможность продолжить изучение новых граней э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ектная работа включает в себя сбор, обработку, систематизац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нформации по выдвинутой проблеме, а также может представлять собой небольшое научное исследование, демонстриру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ое видение проблемы, ее оригинальное, авторское толкован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, четкую самостоятельную авторскую позицию и выводы –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ьезного научного поиска и об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ектная работа не допускает какие-либо виды плаг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ких-либо видов информационных источников обяз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ся ссылкой на эти источники, в том числе и Internet-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оект должен иметь практическую направленность, социальну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чимость, возможность применения в той или и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является обязательной составной частью учеб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чащиеся начальной школы выполняют проекты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ами основной образовательной программы начального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также ученик начальной школы имеет право вы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проекта. Лучшие работы, отобранные в ходе сов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учеником и учителем–предметником, вкладываю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основной школы сами выбирают как тему проекта, так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ля организации проектной деятельности учителя- предме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ющие в данном классе) в течение сентября текущего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ят в сводную заявку (перечень) выбранные темы проектов ( не менее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мерные сроки их выполнения. Творческая группа и ее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выполнение проектной работы каждым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может быть изменен или дополнен в течение первого полуго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о не позднее 1 декабря текущего года). Одну и ту же тему проекта мо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ть несколько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ем проекта является учитель-предметник, тему которого выбрал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ы выполнения индивидуального проекта должны отра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мение планировать и осуществлять проектную и исследователь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пособность презентовать достигнутые результаты, включая ум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оритеты целей с учетом ценностей и жизнен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еализовывать, контролировать и осуществлять корре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й деятельности на основе предваритель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особность использовать доступные ресурсы для достижения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конструктивных стратегий в труд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пособность создавать продукты своей деятельности, востребов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м, обладающие выраженными потребительскими свой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формированность умений использовать многообразие информ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в результате обучения знаний, умений и компетенций д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еполагания, планирования и выполнения индивидуаль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формление проек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ом (продуктом) проектной деятельности может быть люб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ледующ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работа (эссе, реферат, аналитические матери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зорные материалы, отчѐты о проведѐнных исследованиях, стенд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удожественная творческая работа (в области литературы, музы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го искусства, экранных искусств), представленная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аического или стихотворного произведения, инсценировки, художе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ной декламации, исполнения музыкального произведения, компьюте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мации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ый объект, макет, иное конструкторское изделие;г) отчётные материалы по социальному проекту, которые мо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ть как тексты, так и мультимедийны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материалов, которые должны быть подготовлены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ю проекта для его защиты, в обязательном порядке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носимый на защиту продукт проект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в одной из описанных выше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готовленная обучающимся краткая пояснительная записка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у (объѐмом не более одной машинописной страницы) с указанием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проектов: а) исходного замысла, цели и назначения проекта; б) крат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я хода выполнения проекта и полученных результатов; в) с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х источников. Для конструкторских проектов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кроме того, включается описание особ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их решений, для социальных проектов —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ов/эффекта от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раткий отзыв руководителя, содержащий краткую характерист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обучающегося в ходе выполнения проек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ициативности и самостоятельности; б) ответственности (включ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у отношения к выполняемой работе); в) исполните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ы. При наличии в выполненной работе соответств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й в отзыве может быть также отмечена новизна подхода и/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решений, актуальность и практическая значимость получ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бщим требованием ко всем работам является необход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норм и правил цитирования, ссылок на различные источники.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 заимствования текста работы (плагиата) без указания ссылок 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точник проект к защит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Защита проек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езентация и защита проектных работ производится на шко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е проектов, который проводи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е позднее, чем за две недели до установленного срока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руководителю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Для проведения конкурса создаѐтся специальная комиссия, в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й могут входить преподаватели, администрация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школе организуется банк данных проектно-исследовательски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м могут пользоваться как педагоги, так и обучающие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проектно-исследователь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Защиту проекта на конкурсе осуществляет автор проекта. Время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5-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В ходе защиты участники должны осветит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выбранной темы – актуальность ее и степ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ели и задачи представляемого проекта, а также степень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раткое содержание (обзор) выполненной работы, основные эта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сти и пути их преод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епень самостоятельности в разработке и решении поставл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комендации по возможной сфере практического использования д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Оценивание проекта осуществляется на основании оценок постав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оекта и членами экспер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Участники конкурса распределяются по группам и номинациям 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висимости от тематики представл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Критерии оценки итогового индивидуаль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ри описании результатов выполнения проекта вывод об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навыков проектной деятельности делается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всей совокупности основных элементов проекта (продукта и пояснительной записки, отзыва, презентации) по каждому из четыр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к самостоятельному приобретению знаний и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, проявляющаяся в умении поставить проблему и выб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екватные способы ее решения, включая поиск и обработку информ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выводов и/или обоснование и реализацию/апроб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го решения, обоснование и создание модели, прогноза, мак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, творческого решения и т.п. Данный критерий в целом вклю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сформированности познавательных учеб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предметных знаний и способов дейст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ющаяся в умении раскрыть содержание работы, грамотн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 в соответствии с рассматриваемой проблемой/т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меющиеся знания и способы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регулятивных действий, проявляющая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и самостоятельно планировать и управлять своей позна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во времени, использовать ресурсные возможност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целей, осуществлять выбор конструктивных стратег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коммуникативных действий, проявляющая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и ясно изложить и оформить выполненную работу, представить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аргументированно ответить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 целью определения степени самостоятельности учащегося в х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роекта необходимо учитывать три уровня сформиров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ов проектной деятельности: ниже базового уровня, базовый уровен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, выше баз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Оценивание проектной работы происходит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оценочного листа проекта (см. Приложение 1) руковод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и членами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Итоговая отметка по каждому критерию и итоговая отметка в целом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определяется как среднее арифметическое отметок, выставленных руководителем проекта и членами экспертной комиссии. При этом итог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выставляется в пользу ученика на основании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округ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В случае выдающихся проектов комиссия может подготовить особ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достоинствах проекта, которое может быть предъявлено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и в профильные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Результаты выполнения индивидуального проекта мо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ся как дополнительное основание при зачислении выпуск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на избранное им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ого обучения.</w:t>
      </w:r>
    </w:p>
    <w:sectPr>
      <w:type w:val="nextPage"/>
      <w:pgSz w:w="11906" w:h="16838"/>
      <w:pgMar w:left="825" w:right="581" w:gutter="0" w:header="0" w:top="54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13:52Z</dcterms:created>
  <dc:creator/>
  <dc:description/>
  <dc:language>en-US</dc:language>
  <cp:lastModifiedBy/>
  <cp:lastPrinted>2015-01-24T17:26:00Z</cp:lastPrinted>
  <cp:revision>1</cp:revision>
  <dc:subject/>
  <dc:title/>
</cp:coreProperties>
</file>