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lineRule="exact" w:line="300" w:before="0" w:after="1176"/>
        <w:ind w:left="0" w:right="0" w:hanging="0"/>
        <w:jc w:val="center"/>
        <w:rPr/>
      </w:pPr>
      <w:r>
        <w:rPr>
          <w:b w:val="false"/>
          <w:color w:val="000000"/>
          <w:sz w:val="30"/>
          <w:u w:val="single"/>
        </w:rPr>
        <w:t>ПОЛОЖЕНИЕ</w:t>
      </w:r>
      <w:r>
        <w:rPr>
          <w:rStyle w:val="Style14"/>
          <w:rFonts w:eastAsia="Courier New"/>
          <w:b w:val="false"/>
          <w:color w:val="000000"/>
          <w:u w:val="none"/>
          <w:lang w:val="ru-RU" w:eastAsia="ru-RU"/>
        </w:rPr>
        <w:t xml:space="preserve"> </w:t>
      </w:r>
      <w:r>
        <w:rPr>
          <w:b w:val="false"/>
          <w:color w:val="000000"/>
          <w:sz w:val="30"/>
          <w:u w:val="single"/>
        </w:rPr>
        <w:t>ОБ УЧЕБНО-КОНСУЛЬТАЦИОННОМ ПУНКТЕ</w:t>
      </w:r>
      <w:r>
        <w:rPr>
          <w:rStyle w:val="Style14"/>
          <w:rFonts w:eastAsia="Courier New"/>
          <w:b w:val="false"/>
          <w:color w:val="000000"/>
          <w:u w:val="none"/>
          <w:lang w:val="ru-RU" w:eastAsia="ru-RU"/>
        </w:rPr>
        <w:t xml:space="preserve"> </w:t>
      </w:r>
      <w:r>
        <w:rPr>
          <w:b w:val="false"/>
          <w:color w:val="000000"/>
          <w:sz w:val="30"/>
          <w:u w:val="single"/>
        </w:rPr>
        <w:t>МОУ «НОВОМИЧУРИНСКАЯ СРЕДНЯЯ</w:t>
      </w:r>
      <w:r>
        <w:rPr>
          <w:rStyle w:val="Style14"/>
          <w:rFonts w:eastAsia="Courier New"/>
          <w:b w:val="false"/>
          <w:color w:val="000000"/>
          <w:u w:val="none"/>
          <w:lang w:val="ru-RU" w:eastAsia="ru-RU"/>
        </w:rPr>
        <w:t xml:space="preserve"> </w:t>
      </w:r>
      <w:r>
        <w:rPr>
          <w:b w:val="false"/>
          <w:color w:val="000000"/>
          <w:sz w:val="30"/>
          <w:u w:val="single"/>
        </w:rPr>
        <w:t>ОБЩЕОБРАЗОВАТЕЛЬНАЯ ШКОЛА №2»</w:t>
      </w:r>
    </w:p>
    <w:p>
      <w:pPr>
        <w:pStyle w:val="311"/>
        <w:bidi w:val="0"/>
        <w:spacing w:lineRule="exact" w:line="300" w:before="0" w:after="424"/>
        <w:ind w:left="220" w:right="0" w:hanging="0"/>
        <w:rPr/>
      </w:pPr>
      <w:r>
        <w:rPr>
          <w:rStyle w:val="31"/>
          <w:rFonts w:eastAsia="Courier New"/>
          <w:color w:val="000000"/>
          <w:lang w:val="ru-RU" w:eastAsia="ru-RU"/>
        </w:rPr>
        <w:t>1.0бщие положения.</w:t>
      </w:r>
    </w:p>
    <w:p>
      <w:pPr>
        <w:pStyle w:val="TextBody"/>
        <w:bidi w:val="0"/>
        <w:spacing w:lineRule="exact" w:line="427" w:before="0" w:after="0"/>
        <w:ind w:left="20" w:right="500" w:firstLine="460"/>
        <w:jc w:val="left"/>
        <w:rPr/>
      </w:pPr>
      <w:r>
        <w:rPr>
          <w:color w:val="000000"/>
          <w:u w:val="single"/>
        </w:rPr>
        <w:t>1.1 .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УКП МОУ «Новомичуринская средняя общеобразовательная школа №2» является подразделением общеобразовательного учреждения «Новомичуринская средняя общеобразовательная школа №2», которое дает возможность жителям г.Новомичуринска и населенных пунктов Пронского района любого возраста (работающим и неработающим) получить основное общее и среднее (полное)общее образование, дает основу для последующего образования и поступления в высшие, средне-специальные и технические учебные заведения.</w:t>
      </w:r>
    </w:p>
    <w:p>
      <w:pPr>
        <w:pStyle w:val="TextBody"/>
        <w:bidi w:val="0"/>
        <w:spacing w:lineRule="exact" w:line="427" w:before="0" w:after="0"/>
        <w:ind w:left="20" w:right="500" w:firstLine="460"/>
        <w:jc w:val="left"/>
        <w:rPr/>
      </w:pPr>
      <w:r>
        <w:rPr>
          <w:color w:val="000000"/>
          <w:u w:val="single"/>
        </w:rPr>
        <w:t>1.2.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Организация общеобразовательного процесса УКП проводится три раза в неделю с очно-заочной (вечерней) формой обучения. Консультации проводятся по мере необходимости, а т.ж. по обращении учащихся.</w:t>
      </w:r>
    </w:p>
    <w:p>
      <w:pPr>
        <w:pStyle w:val="TextBody"/>
        <w:bidi w:val="0"/>
        <w:spacing w:lineRule="exact" w:line="427" w:before="0" w:after="0"/>
        <w:ind w:left="20" w:right="500" w:firstLine="460"/>
        <w:jc w:val="left"/>
        <w:rPr/>
      </w:pPr>
      <w:r>
        <w:rPr>
          <w:color w:val="000000"/>
          <w:u w:val="single"/>
        </w:rPr>
        <w:t>1.3.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УКПреализует общеобразовательные программы основного общего, среднего (полного) общего образования.</w:t>
      </w:r>
    </w:p>
    <w:p>
      <w:pPr>
        <w:pStyle w:val="TextBody"/>
        <w:bidi w:val="0"/>
        <w:spacing w:lineRule="exact" w:line="427" w:before="0" w:after="0"/>
        <w:ind w:left="20" w:right="500" w:firstLine="460"/>
        <w:jc w:val="left"/>
        <w:rPr/>
      </w:pPr>
      <w:r>
        <w:rPr>
          <w:color w:val="000000"/>
          <w:u w:val="single"/>
        </w:rPr>
        <w:t>1.4.</w:t>
      </w:r>
      <w:r>
        <w:rPr>
          <w:rStyle w:val="Style14"/>
          <w:rFonts w:eastAsia="Courier New"/>
          <w:color w:val="000000"/>
          <w:u w:val="none"/>
          <w:lang w:val="ru-RU" w:eastAsia="ru-RU"/>
        </w:rPr>
        <w:t>Общеобразовательные программы осваиваются в следующих формах: очно-заочной (вечерней), заочной, самообразования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Условия</w:t>
        <w:tab/>
        <w:t>и порядок освоения общеобразовательных программ устанавливаются уставом МОУ«Новомичуринская средняя общеобразовательная школа №2»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В</w:t>
        <w:tab/>
        <w:t>своей деятельности УКП руководствуется законодательством Российской Федерации, решениями У О и МП администрации Рязанской области и Пронского района, Типовым положением об образовательном учреждении, Уставом МОУ «Новомичуринская средняя общеобразовательная школа №2» и Типовым положением о вечернем (сменном) общеобразовательном учреждении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i/>
          <w:sz w:val="30"/>
          <w:u w:val="single"/>
        </w:rPr>
        <w:t>2. Организация деятельности.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УКП</w:t>
        <w:tab/>
        <w:t>открывается при наличии 60 учащихся. Группы по очно</w:t>
        <w:softHyphen/>
        <w:t>заочной форме обучения открываются при наличии не менее 9 учащихся. При численности в группе менее 9 человек обучение проводится по индивидуальному плану, причем на одного учащегося отводится 1 академический час в неделю.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В УКП (10 - 12 класс) принимаются все желающие на основе личного заявления, аттестата об основном общем образовании или сведений о промежуточной аттестации из общеобразовательных учреждений, среднего технического или профессионального учреждения, с оценками по общеобразовательным предметам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Лица, не имеющие указанных документов, могут быть приняты по их заявлению на основании аттестации, проведенной аттестационной комиссией. Комиссия создается при необходимости приказом директора МОУ «Новомичуринская средняя общеобразовательная школа №2»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Лица, перешедшие из других общеобразовательных учреждений, принимаются в соответствующий класс в течении всего учебного года с учетом пройденного ими программного материала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Предельный возраст получения основного общего и среднего (полного) общего образования не ограничивается.</w:t>
      </w:r>
    </w:p>
    <w:p>
      <w:pPr>
        <w:pStyle w:val="Normal"/>
        <w:widowControl/>
        <w:numPr>
          <w:ilvl w:val="1"/>
          <w:numId w:val="6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eastAsia="Times New Roman" w:ascii="Times New Roman" w:hAnsi="Times New Roman"/>
          <w:sz w:val="30"/>
        </w:rPr>
        <w:t>В</w:t>
        <w:tab/>
        <w:t>9 класс и ниже в УКП принимаются подростки не моложе 15 лет по направлению комиссии по делам несовершеннолетних администрации и согласованию с РУО и МП Пронского района.</w:t>
      </w:r>
    </w:p>
    <w:p>
      <w:pPr>
        <w:pStyle w:val="Normal"/>
        <w:widowControl/>
        <w:numPr>
          <w:ilvl w:val="1"/>
          <w:numId w:val="6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eastAsia="Times New Roman" w:ascii="Times New Roman" w:hAnsi="Times New Roman"/>
          <w:sz w:val="30"/>
        </w:rPr>
        <w:t>Контингент</w:t>
        <w:tab/>
        <w:t>обучающихся в УКП определяется дважды в год на начало каждого учебного полугодия и утверждается приказом по УКП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i/>
          <w:sz w:val="30"/>
          <w:u w:val="single"/>
        </w:rPr>
        <w:t>3.Образовательный процесс.</w:t>
      </w:r>
    </w:p>
    <w:p>
      <w:pPr>
        <w:pStyle w:val="Normal"/>
        <w:widowControl/>
        <w:numPr>
          <w:ilvl w:val="1"/>
          <w:numId w:val="7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eastAsia="Times New Roman" w:ascii="Times New Roman" w:hAnsi="Times New Roman"/>
          <w:sz w:val="30"/>
        </w:rPr>
        <w:t>УКП</w:t>
        <w:tab/>
        <w:t>осуществляе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ступень - основное общее образование;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ступень - среднее (полное) общее образование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Для некоторых категорий обучающихся нормативные сроки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освоения общеобразовательных программ основного общего образования могут быть увеличены или сокращены в соответствии с Законом Российской Федерации «Об образовании»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3.2. Содержание</w:t>
        <w:tab/>
        <w:t>образования УКП определяется общеобразователь</w:t>
        <w:softHyphen/>
        <w:t>ными программами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  <w:u w:val="single"/>
        </w:rPr>
        <w:t>3.3.</w:t>
      </w:r>
      <w:r>
        <w:rPr>
          <w:rFonts w:eastAsia="Times New Roman" w:ascii="Times New Roman" w:hAnsi="Times New Roman"/>
          <w:sz w:val="30"/>
        </w:rPr>
        <w:t>Обучение в УКП ведется на русском языке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  <w:u w:val="single"/>
        </w:rPr>
        <w:t>3.4.</w:t>
      </w:r>
      <w:r>
        <w:rPr>
          <w:rFonts w:eastAsia="Times New Roman" w:ascii="Times New Roman" w:hAnsi="Times New Roman"/>
          <w:sz w:val="30"/>
        </w:rPr>
        <w:t>Организация образовательного процесса в УКП регламентируется учебным планом, расписанием уроков и консультаций, разрабатываемыми УКП и утверждаемыми директором МОУ«Новомичуринская средняя общеобразовательная школа №2».</w:t>
      </w:r>
    </w:p>
    <w:p>
      <w:pPr>
        <w:pStyle w:val="Normal"/>
        <w:widowControl/>
        <w:numPr>
          <w:ilvl w:val="0"/>
          <w:numId w:val="4"/>
        </w:numPr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Учебный</w:t>
        <w:tab/>
        <w:t>год в УКП начинается 1 сентября. Продолжительность учебного года - 36 недель. Продолжительность каникул - в течение учебного года - 20 календарных дней: зимние каникулы - 10 дней, весенние каникулы - 10 дней. Летние каникулы - 10 недель.</w:t>
      </w:r>
    </w:p>
    <w:p>
      <w:pPr>
        <w:pStyle w:val="Normal"/>
        <w:widowControl/>
        <w:numPr>
          <w:ilvl w:val="0"/>
          <w:numId w:val="4"/>
        </w:numPr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Аттестация</w:t>
        <w:tab/>
        <w:t>учащихся в течение года проводится посредством устных опросов, зачетов, самостоятельных и контрольных работ.</w:t>
      </w:r>
    </w:p>
    <w:p>
      <w:pPr>
        <w:pStyle w:val="TextBody"/>
        <w:bidi w:val="0"/>
        <w:spacing w:lineRule="exact" w:line="427" w:before="0" w:after="0"/>
        <w:ind w:left="20" w:right="500" w:firstLine="460"/>
        <w:jc w:val="left"/>
        <w:rPr/>
      </w:pPr>
      <w:r>
        <w:rPr/>
      </w:r>
    </w:p>
    <w:p>
      <w:pPr>
        <w:pStyle w:val="TextBody"/>
        <w:bidi w:val="0"/>
        <w:spacing w:lineRule="exact" w:line="427" w:before="0" w:after="0"/>
        <w:ind w:left="20" w:right="500" w:firstLine="460"/>
        <w:jc w:val="left"/>
        <w:rPr/>
      </w:pPr>
      <w:r>
        <w:rPr>
          <w:i/>
          <w:sz w:val="31"/>
          <w:u w:val="single"/>
        </w:rPr>
        <w:t>4. Участники образовательного процесса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4.1. Участниками</w:t>
        <w:tab/>
        <w:t>образовательного процесса УКП являются учащиеся, преподаватели, заведующий УКП, родители (законные представители) несовершеннолетних учащихся.</w:t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eastAsia="Times New Roman" w:ascii="Times New Roman" w:hAnsi="Times New Roman"/>
          <w:sz w:val="30"/>
        </w:rPr>
        <w:t>Права</w:t>
        <w:tab/>
        <w:t>и обязанности учащихся в учреждении, родителей (законных представителей) несовершеннолетних учащихся определяются законодательством Российской Федерации, уставом МОУ «Новомичуринская средняя общеобразовательная школа №2», положением об УКП, локальными актами.</w:t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eastAsia="Times New Roman" w:ascii="Times New Roman" w:hAnsi="Times New Roman"/>
          <w:sz w:val="30"/>
        </w:rPr>
        <w:t>Учащиеся</w:t>
        <w:tab/>
        <w:t>имеют право на получение бесплатного основного общего и среднего (полного) общего образования в соответствии с едиными государственными образовательными стандартами.</w:t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eastAsia="Times New Roman" w:ascii="Times New Roman" w:hAnsi="Times New Roman"/>
          <w:sz w:val="30"/>
        </w:rPr>
        <w:t>Учащиеся</w:t>
        <w:tab/>
        <w:t>УКП, освоившие программу учебного года в полном объеме, переводятся в следующий класс. Учащиеся, имеющие по итогам учебного года академическую задолженность по одному предмету, переводятся в следующий класс условно по решению собрания педагогического коллектива.</w:t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eastAsia="Times New Roman" w:ascii="Times New Roman" w:hAnsi="Times New Roman"/>
          <w:sz w:val="30"/>
        </w:rPr>
        <w:t>Учащиеся</w:t>
        <w:tab/>
        <w:t>УКП, не освоившие программу учебного года и имеющие академическую задолженность по двум и более предметам оставляются на повторное обучение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4.6.  Учащиеся,</w:t>
        <w:tab/>
        <w:t>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4.7. 0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учащихся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30"/>
        </w:rPr>
        <w:t>Государственная (итоговая) аттестация уча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TextBody"/>
        <w:bidi w:val="0"/>
        <w:spacing w:lineRule="exact" w:line="427" w:before="0" w:after="0"/>
        <w:ind w:left="20" w:right="500" w:firstLine="460"/>
        <w:jc w:val="left"/>
        <w:rPr/>
      </w:pPr>
      <w:r>
        <w:rPr>
          <w:rFonts w:eastAsia="Times New Roman"/>
          <w:color w:val="000000"/>
        </w:rPr>
        <w:t>Выпускникам УКП после прохождения ими государственной (итоговой) аттестации выдается документ государственного образца о соответствующем уровне образования, заверяемый печатью учреждения.</w:t>
      </w:r>
    </w:p>
    <w:sectPr>
      <w:type w:val="nextPage"/>
      <w:pgSz w:w="11906" w:h="16838"/>
      <w:pgMar w:left="972" w:right="948" w:gutter="0" w:header="0" w:top="1233" w:footer="0" w:bottom="12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b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i/>
      <w:color w:val="000000"/>
      <w:sz w:val="30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/>
      <w:i/>
      <w:color w:val="000000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27" w:before="2040" w:after="1260"/>
      <w:jc w:val="center"/>
    </w:pPr>
    <w:rPr>
      <w:rFonts w:ascii="Times New Roman" w:hAnsi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exact" w:line="307"/>
      <w:jc w:val="both"/>
    </w:pPr>
    <w:rPr>
      <w:rFonts w:ascii="Times New Roman" w:hAnsi="Times New Roman"/>
      <w:b/>
      <w:sz w:val="20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1260" w:after="600"/>
      <w:jc w:val="center"/>
    </w:pPr>
    <w:rPr>
      <w:rFonts w:ascii="Times New Roman" w:hAnsi="Times New Roman"/>
      <w:i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4</Words>
  <Characters>5851</Characters>
  <CharactersWithSpaces>498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2:15:00Z</dcterms:created>
  <dc:creator>0</dc:creator>
  <dc:description/>
  <dc:language>en-US</dc:language>
  <cp:lastModifiedBy/>
  <dcterms:modified xsi:type="dcterms:W3CDTF">2014-01-01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</vt:lpwstr>
  </property>
</Properties>
</file>