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91" w:hRule="atLeast"/>
        </w:trPr>
        <w:tc>
          <w:tcPr>
            <w:tcW w:w="478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28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о на заседании   педагогического совета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  30  » августа 2013 г. Протокол № 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: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НСОШ №2»      ___________ В.Н.Клима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>приема детей в муниципальное 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Новомичуринская средняя общеобразовательная школа №2»  муниципального образования – Пронский муниципальный  район.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45" w:leader="none"/>
        </w:tabs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Общие положения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.1.</w:t>
      </w:r>
      <w:r>
        <w:rPr>
          <w:color w:val="000000"/>
          <w:sz w:val="24"/>
          <w:szCs w:val="24"/>
        </w:rPr>
        <w:t xml:space="preserve">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2.Правила приёма в муниципальное  образовательное учрежд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« Новомичуринская средняя общеобразовательная школа№2» муниципального образования – Пронский муниципальный район  (далее - Положение) относятся к компетенции образовательного учреждения (статья 30,  Федеральный закон  «Об образовании» в Российской Федерации  №273-ФЗ от 21.12.2012г., с учетом изменений, внесенных Федеральными законами от 07.06.2013г.№120-ФЗ, от 02.07.2013г. №170-ФЗ, от 23.07.2013г. №203-ФЗ)  и определяются в соответствии с: </w:t>
      </w:r>
    </w:p>
    <w:p>
      <w:pPr>
        <w:pStyle w:val="Normal"/>
        <w:spacing w:lineRule="auto" w:line="288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оном Российской Федерации от 21.12.2012г.  №273- ФЗ «Об образовании» с изменениями и дополнениями;</w:t>
      </w:r>
    </w:p>
    <w:p>
      <w:pPr>
        <w:pStyle w:val="Normal"/>
        <w:autoSpaceDE w:val="false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19.02.1993 № 4528-1 «О беженцах»;</w:t>
      </w:r>
    </w:p>
    <w:p>
      <w:pPr>
        <w:pStyle w:val="Normal"/>
        <w:autoSpaceDE w:val="false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оном Российской Федерации от 19.02.1993 № 4530-1 «О вынужденных переселенцах»;</w:t>
      </w:r>
    </w:p>
    <w:p>
      <w:pPr>
        <w:pStyle w:val="Normal"/>
        <w:autoSpaceDE w:val="false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27.05.1998 № 76-ФЗ «О статусе военнослужащих»;</w:t>
      </w:r>
    </w:p>
    <w:p>
      <w:pPr>
        <w:pStyle w:val="Normal"/>
        <w:autoSpaceDE w:val="false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31.05.2002 № 62-ФЗ «О гражданстве Российской Федерации»;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м Главного государственного санитарного врача Российской Федерации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88"/>
        <w:rPr/>
      </w:pP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 (в редакции приказа Минобрнауки России от 04.07.2012 № 521);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вом образовательного учрежд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.3.Настоящее Положение устанавливает общий порядок приёма в муниципальное  образовательное учреждение « Новомичуринская  средняя общеобразовательная школа №2 » муниципального образования – Пронский муниципальный район Рязанской области (далее Школ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.4.В первую очередь приему подлежат дети, проживающие в микрорайоне Школы (далее – закрепленные лица). Территория  закрепляется за школой приказом вышестоящей организации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Закреплённым лицам может быть отказано в приёме только по причине отсутствия свободных мест в учреждении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случае отказа в предоставлении места в учреждении родители (законные представители) для решения вопроса об устройстве ребёнка в другое учреждение обращаются в управление образования и молодёжной политики администрации муниципального образования – Пронский муниципальный район  Рязанской области.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.5.При приеме граждан в Школу администрация обязана ознакомить его и (или) его родителей (законных представителей) с уставом общеобразователь-ного учреждения, 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о закреплённой территории, основными образовательными программами, реализуемыми Школой и другими документами, регламентирующими организацию образовательного процесса (пункт 2, статья 55, Закон Российской Федерации «Об образовании»).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.6.Заявления родителей (законных представителей) о приеме в Школу подлежат обязательной регистрации в книге входящей документации с указанием номера и даты поступления.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.7.Прием в Школу оформляется приказом директора Школы в течение 7 рабочих дней после приёма документов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.8.В случае отказа в приеме в Школу, родителям (законным представителям) направляется письменный мотивированный ответ.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br/>
        <w:t>2.   Правила  приема.</w:t>
        <w:br/>
        <w:br/>
        <w:t>2.1.    Прием закрепленных лиц в  образовательное учреждение осуществляется без вступительных испытаний (процедур отбора)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2.2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3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ш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 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2.4.В первый класс образовательного учреждения принимаются дети по достижении ими на 1  сентября возраста шести лет шести месяцев при отсутствии противопоказаний по состоянию здоровья, </w:t>
      </w:r>
      <w:r>
        <w:rPr>
          <w:color w:val="000000"/>
          <w:sz w:val="24"/>
          <w:szCs w:val="24"/>
          <w:shd w:fill="FFFFFF" w:val="clear"/>
        </w:rPr>
        <w:t>но не позже достижения ими возраста восьми лет.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 или более позднем возрасте ( статья 67 п.1 закона «Об образовании»). В этом случае заявление родителей (законными представителями) согласовывается с директором Школы и подается родителями (законными представителями) в Управление образования и молодёжной политики администрации муниципального образования – Пронский муниципальный район Рязанской области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br/>
        <w:t>2.5.   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br/>
        <w:t>2.6.    В заявлении родителями (законными представителями) ребенка указываются следующие сведения о ребенке:</w:t>
        <w:br/>
        <w:t>а)    фамилия, имя, отчество (последнее - при наличии);</w:t>
        <w:br/>
        <w:t>б)    дата и место рождения;</w:t>
        <w:br/>
        <w:t>в)    фамилия, имя, отчество (последнее - при наличии) родителей (законных представителей) ребенк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Родители (законные представители) ребенка предъявляют оригинал и ксерокопию</w:t>
      </w:r>
      <w:r>
        <w:rPr>
          <w:color w:val="000000"/>
          <w:sz w:val="24"/>
          <w:szCs w:val="24"/>
        </w:rPr>
        <w:t xml:space="preserve"> документа, удостоверяющего личность родителя (законного представителя);</w:t>
      </w:r>
      <w:r>
        <w:rPr>
          <w:bCs/>
          <w:color w:val="000000"/>
          <w:sz w:val="24"/>
          <w:szCs w:val="24"/>
          <w:shd w:fill="FFFFFF" w:val="clear"/>
        </w:rPr>
        <w:b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  <w:b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  <w:b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    </w:t>
      </w:r>
      <w:r>
        <w:rPr>
          <w:bCs/>
          <w:color w:val="000000"/>
          <w:sz w:val="24"/>
          <w:szCs w:val="24"/>
          <w:shd w:fill="FFFFFF" w:val="clear"/>
        </w:rPr>
        <w:t>2.7. Родители (законные представители) детей имеют право по своему усмотрению представлять другие документы, в том числе медицинское заключение о    состоянии здоровья ребенка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2.8 Для  детей начинающих обучение по ФГОС предусмотрено заключение  общественного договора, который   </w:t>
      </w:r>
      <w:r>
        <w:rPr>
          <w:color w:val="000000"/>
          <w:sz w:val="24"/>
          <w:szCs w:val="24"/>
        </w:rPr>
        <w:t>позволит решить проблему правовой регламентации в отношении всех участников образовательного процесса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br/>
        <w:t>    2.9.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  <w:br/>
        <w:t>При приеме в учреждение на уров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    </w:t>
      </w:r>
      <w:r>
        <w:rPr>
          <w:bCs/>
          <w:color w:val="000000"/>
          <w:sz w:val="24"/>
          <w:szCs w:val="24"/>
          <w:shd w:fill="FFFFFF" w:val="clear"/>
        </w:rPr>
        <w:t>2.10.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  </w:t>
      </w:r>
      <w:r>
        <w:rPr>
          <w:bCs/>
          <w:color w:val="000000"/>
          <w:sz w:val="24"/>
          <w:szCs w:val="24"/>
          <w:shd w:fill="FFFFFF" w:val="clear"/>
        </w:rPr>
        <w:t>2.11. Прием заявлений в первый класс учреждений для закрепленных лиц начинается не позднее 10 марта и завершается не позднее 31 июля текущего года.</w:t>
        <w:br/>
        <w:t>Зачисление в учреждение оформляется приказом руководителя учреждения в течение 7 рабочих дней после приема документов.</w:t>
        <w:br/>
        <w:t>Для детей, не зарегистрированных на закрепленной территории, но зарегистрированных на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  1  августа текущего года.</w:t>
        <w:br/>
        <w:t>Учреждение  вправе осуществлять прием детей, не зарегистрированных на закрепленной территории, ранее 1 августа, если закончен  прием в первый класс всех детей, зарегистрированных на закрепленной территории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br/>
        <w:t>  2.12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13. Прием обучающихся во 2-9, 11-ые классы Школы проводится в соответствии с лицензионными условиями осуществления образовательной деятельности, санитарными нормами и правилами, а также уставом Школы и осуществляется при наличии свободных мест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14. Прием во 2 – 9, 11-ые классы осуществляется при наличии следующих документов: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) заявления родителей (законных представителей) на имя директора Школы;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) личного дела обучающегося, выданное учреждением, в котором он обучался ранее;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) копии свидетельства о рождении ребенка и (или) копии паспорта ребенка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15. В 10 класс Школы принимаются обучающиеся, имеющие аттестат об основном (общем) образовании. 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16.Для зачисления в 10 класс необходимы следующие документы: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) заявление родителей (законных представителей) на имя директора Школы;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) аттестат об основном общем образовании;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) копии свидетельства о рождении ребенка и (или)  копии паспорта ребенка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17. При комплектовании 10 классов в первую очередь подлежат зачислению дети, окончившие 9 класс данной Школы. Дети из других ОУ принимаются при наличии свободных мест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br/>
        <w:t>  2.18.  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  <w:b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br/>
        <w:t>   2.1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br/>
        <w:t>  2.20. Приказы размещаются на информационном стенде в день их издания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br/>
        <w:t> 2.21.  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br/>
        <w:t>3. Прием  детей беженцев и вынужденных переселенцев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  </w:t>
      </w:r>
      <w:r>
        <w:rPr>
          <w:bCs/>
          <w:color w:val="000000"/>
          <w:sz w:val="24"/>
          <w:szCs w:val="24"/>
          <w:shd w:fill="FFFFFF" w:val="clear"/>
        </w:rPr>
        <w:t>3.1.Иностранные граждане пользуются в Российской Федерации правом на получение образования наравне с гражданами Российской Федерации (Федеральный Закон от 25.07.2002г. № 115-ФЗ «О правовом положении иностранных граждан в Российской Федерации»)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3.2. Приём детей из семей беженцев, вынужденных переселенцев может осуществляться на основании записи детей в паспорте родителей (законных представителей), их письменного заявления с указанием адреса фактического проживания  без учёта наличия или отсутствия регистрационных документов (Письмо Минобразования Российской Федерации от 21 марта 2003г. № 03-51-57 ин/13-03 «Рекомендации по организации приёма в первый класс»).</w:t>
      </w:r>
      <w:r>
        <w:rPr>
          <w:rFonts w:cs="Verdana"/>
          <w:bCs/>
          <w:color w:val="000000"/>
          <w:sz w:val="24"/>
          <w:szCs w:val="24"/>
          <w:shd w:fill="FFFFFF" w:val="clear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 Порядок регулирования спорных вопросов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4.1. Спорные вопросы по приему граждан в Школу регулируются Учредителем. Учредитель имеет право создать комиссию по рассмотрению спорных (конфликтных) вопросов, возникающих при приеме в МОУ. Комиссия создается распоряжением Управления образования муниципального образования – Пронский муниципальный район  Рязанской области.</w:t>
      </w:r>
      <w:r>
        <w:rPr>
          <w:rFonts w:cs="Tahoma"/>
          <w:color w:val="000000"/>
          <w:sz w:val="24"/>
          <w:szCs w:val="24"/>
        </w:rPr>
        <w:t> </w:t>
        <w:br/>
        <w:br/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rFonts w:cs="Verdana"/>
          <w:bCs/>
          <w:color w:val="000000"/>
          <w:sz w:val="24"/>
          <w:szCs w:val="24"/>
          <w:shd w:fill="FFFFFF" w:val="clear"/>
        </w:rPr>
        <w:br/>
        <w:br/>
        <w:t>             </w:t>
      </w:r>
    </w:p>
    <w:p>
      <w:pPr>
        <w:pStyle w:val="Normal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Verdana"/>
          <w:bCs/>
          <w:color w:val="000000"/>
          <w:sz w:val="24"/>
          <w:szCs w:val="24"/>
          <w:shd w:fill="FFFFFF" w:val="clear"/>
        </w:rPr>
      </w:pPr>
      <w:r>
        <w:rPr>
          <w:rFonts w:cs="Verdana"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23:00Z</dcterms:created>
  <dc:creator>Мама</dc:creator>
  <dc:description/>
  <cp:keywords/>
  <dc:language>en-US</dc:language>
  <cp:lastModifiedBy>center</cp:lastModifiedBy>
  <cp:lastPrinted>2013-12-25T12:47:00Z</cp:lastPrinted>
  <dcterms:modified xsi:type="dcterms:W3CDTF">2013-12-30T08:29:00Z</dcterms:modified>
  <cp:revision>3</cp:revision>
  <dc:subject/>
  <dc:title>ПРАВИЛА</dc:title>
</cp:coreProperties>
</file>