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0»    августа       2013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НСОШ №2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В.Н.Климаки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0»      августа      2013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ind w:hanging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ОУ «Новомичуринская средняя общеобразовательная школа №2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режиме учебных занятий.</w:t>
      </w:r>
    </w:p>
    <w:tbl>
      <w:tblPr>
        <w:tblW w:w="1040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6"/>
        <w:gridCol w:w="1561"/>
      </w:tblGrid>
      <w:tr>
        <w:trPr/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. Цели и задачи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. Упорядочение учебно-воспитательного процесса в соответствие с нормативно-правовыми документами;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.Обеспечение конституционных прав учащихся на образование и здоровьесбережение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I. Режим работы школы во время организации 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. Продолжительность учебного года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бный год начинается 1 сентября. Продолжительность учебного года в 1 классе равна 33 недели, во 2 – 11 классах –  34 недели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. Регламентирование 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бный год на I, II  уровнях обучения делится на 4 четверти, на 3 уровне обучения — на 2 полугодия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учащихся 1 класса устанавливаются дополнительные каникулы в феврале месяце (7 календарных дней)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.Регламентирование образовательного процесса на неделю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должительность учебной рабочей недели: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-ти дневная рабочая неделя в 1-х классах;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-ти дневная рабочая неделя в 2-11 классах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. Регламентирование образовательного процесса на день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элективные курсы и т. п. организуются через 45 минут после последнего урока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.1. Начало занятий в 8.15 часов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.2. Продолжительность урока: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Symbol" w:hAnsi="Symbol" w:eastAsia="Times New Roman" w:cs="Symbol"/>
                <w:color w:val="000000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 минут – 2-11 классы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класс - в сентябре, октябре - по 3 урока в день по 35 минут каждый, в ноябре - декабре - по 4 урока по 35 минут каждый; январь - май - по 4 урока по 40 минут каждый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.3. Перед началом каждого урока подается звонок.  По окончании урока учитель и уча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.4. Дежурство по школе педагогов, классных коллективов и их классных руководителей осуществляются в соответствии с «Положением о дежурстве» и определяется графиком дежурств, составленным заместителем директора по воспитательной работе в начале учебного года и утверждается директором школы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.5.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45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4.6. 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.7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.8.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.9.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.10. Прием родителей (законных представителей) директором школы осуществляется ежедневно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.11. Категорически запрещается отпускать учеников с уроков на различные мероприятия (репетиции, соревнования) без разрешения администрации школы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.12. Категорически запрещается удаление учащихся из класса, моральное или физическое воздействие на учащихся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.13.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.14. Категорически запрещается производить замену уроков по договоренности между учителями без разрешения администрации школы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5.Организация воспитательного процесса в школе регламентируется расписанием работы группы продленного дня, кружков, секций, детских общественных объединений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5.15 Учитель, ведущий последний урок, провожает учащихся до выхода и присутствует там до ухода из здания всех учеников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5.16 Классные руководители в соответствии с графиком дежурства, воспитатель ГПД сопровождают детей в столовую, присутствуют при приеме пищи детьми и обеспечивают порядок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5.18 Работа спортивных секций, кружков, кабинета информатики допускается только по расписанию, утвержденному директором школы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5.19 График питания учащихся, дежурства по школе утверждается директором школы ежегодно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6. Выход на работу учителя, воспитателя ГПД, педагога дополнительного образования или любого сотрудника школы после болезни возможен только по предъявлению директору больничного листа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7. Школьное расписание уроков строится с учетом хода дневной и недельной кривой умственной работоспособности учащихся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8. В школе с целью профилактики утомления, нарушения осанки, зрения учащихся должно проводиться на уроках физкультурные минутки и гимнастика для глаз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9. 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0.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1. Все учащиеся 2-9 классов аттестуются по четвертям, 10-11 классов по полугодиям. Оценивание уровня знаний, умений и навыков, учащихся и качество преподавания проводить в соответствии с Положениями: о текущем контроле, промежуточной аттестации, внутришкольном контроле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2. Государственную (итоговую) аттестацию в 9 и 11 классах и промежуточную итоговую аттестацию 2 - 8 классов проводить в соответствии с нормативно-правовыми документами МО РФ, МО Рязанской области и управления образования администрации Пронского муниципального района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V. Ведение документации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. Всем педагогам при ведении журналов следует руководствоваться  Положением по ведению классного журнала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2.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по заявлению учителя и разрешению директора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. Режим работы в выходные и праздничные дни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. Режим работы школы в каникулы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, в пределах установленного ему объема учебной нагрузки (педагогической работы). 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I. Делопроизводство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жим работы школы регламентируется следующими документами: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1.Приказы директора школы: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 режиме работы школы на учебный год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б организации питания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б организованном окончании четверти, учебного года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 работе в выходные и праздничные дни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2.Графики дежурств: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лассных коллективов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едагогов на этажах и в столовой школы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дежурных администраторов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3.Должностными обязанностями: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дежурного администратора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дежурного учителя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13:00Z</dcterms:created>
  <dc:creator>Админ</dc:creator>
  <dc:description/>
  <cp:keywords/>
  <dc:language>en-US</dc:language>
  <cp:lastModifiedBy>0</cp:lastModifiedBy>
  <dcterms:modified xsi:type="dcterms:W3CDTF">2013-12-26T18:13:00Z</dcterms:modified>
  <cp:revision>2</cp:revision>
  <dc:subject/>
  <dc:title>РАССМОТРЕНО</dc:title>
</cp:coreProperties>
</file>