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документ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ные в М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мичурин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ение о классном журн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классном руковод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ожение о конфликтной коми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оженеи о педагогическом со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ожение о родительском комитете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ложение о стимулирующих и компенсационных выпла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ожение об аттестационной коми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ложение о совете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ложение об учебном кабин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ложение о режиме учебны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ложение о внутришкольном мониторин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ложение о ГП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ложение об УК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оложение о проверке тетраде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оложение о дневниках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оложение о МО уч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Положение о школьном этапе всероссийской олимпиад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 текущего контроля успеваемости, промежуточной и итоговой аттест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ложение о правилах приема детей в муниципа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ложение об элективных курс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2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чителе, работающем на самоконтрол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е о профильных класс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 отборе учителей для работы в классах повышенного уровня.</w:t>
      </w:r>
    </w:p>
    <w:p>
      <w:pPr>
        <w:sectPr>
          <w:type w:val="nextPage"/>
          <w:pgSz w:w="11906" w:h="16838"/>
          <w:pgMar w:left="993" w:right="710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4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оянно действующей комисс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мплектованию классов повыш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овня и профильных класс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8:00Z</dcterms:created>
  <dc:creator>Админ</dc:creator>
  <dc:description/>
  <cp:keywords/>
  <dc:language>en-US</dc:language>
  <cp:lastModifiedBy>Админ</cp:lastModifiedBy>
  <dcterms:modified xsi:type="dcterms:W3CDTF">2013-12-30T14:57:00Z</dcterms:modified>
  <cp:revision>1</cp:revision>
  <dc:subject/>
  <dc:title/>
</cp:coreProperties>
</file>