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ЕДОСТАВЛЕНИИ  НАЧАЛЬНОГО ОБЩЕГО ОБРАЗОВА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М ОБЩЕОБРАЗОВАТЕЛЬНЫМ УЧРЕЖДЕНИЕМ «НОВОМИЧУРИНСКАЯ СРЕДНЯЯ ОБЩЕОБРАЗОВАТЕЛЬНАЯ ШКОЛА № 2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НСКОГО РАЙОНА РЯЗАНСКОЙ ОБЛАСТИ</w:t>
      </w:r>
    </w:p>
    <w:p>
      <w:pPr>
        <w:pStyle w:val="Normal"/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.Новомичуринск, ул.Комсомольская д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 ________________г.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заключения договора)                                             (дата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ниципальное общеобразовательное учреждение «Новомичуринская средняя общеобразовательная школа № 2» (в дальнейшем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бессрочной лицензии № 11-1318 серия 62ЛО1 № 0000147, выданной 06 февраля 201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инистерством   образования  Рязанской   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, выдавшего лиценз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идетельства о государственной аккредитации ОП 008348, выданного 6 мая 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Рязанской области на срок с 06 мая 2010 года до 05 ма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органа, выдавшего свиде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це руководител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лимакиной Валентины Николаев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действующего на основании Устава шко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 (Ф. И. 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дальнейшем 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. И. О. и статус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конного представителя несовершеннолетнего – мать, отец, опекун, попе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дальнейшем –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ча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 И. О.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 стороны определяют взаимные права и обязанности по обеспечению реализации Учащимся права на получение бесплатного качественного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бязанности и пра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Школа обязуется обеспечить предоставление Уча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Школа обязуется обеспечить реализацию Учащему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основной образовательной программы начального общего образования в соо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Школа обязуется обеспечить проведение воспитательной работы с Учащимся в соответствии с требованиями федерального государственного образовательного стандарта и разрабатываемыми Школой программ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уховно-нравственного развития, воспитания обучающихся, внеурочной деятельности,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Школа обязуется обеспечить, при условии соблюдения участниками договора принятых на себя обязательств, освоение Учащимся образовательных програм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Школа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Учащегося в Школу и домой, по оказа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Школа обязуется обеспечить неразглашение сведений о личности и состоянии здоровья Уча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Школа обязуется в доступной форме обеспечить ознакомление Родителей и Уча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Школа обязуется осуществлять текущий и промежуточный контроль за успеваемостью Учащегося и в доступной форме информировать о его результатах Родителей 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Школа обязуется по мере возможности на безвозмездной и возвратной основе обеспечить Уча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Школа вправе требовать от Уча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Школа вправе, в случае нарушения Учащимся устава и правил внутреннего распорядка Школы и иных актов Школы, регламентирующих ее деятельность, применить к Уча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Учащемуся мер дисциплинарного во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бязанности и права Администрации МО – Прон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Администрация МО – Пронский муниципальный рай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Администрация МО – Про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обеспечить по согласованию с Родителями перевод Уча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Администрация МО – Про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азывает содействие Родителям и Уча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Администрация МО – Про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азывает содействие Родителям и Уча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Учащ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Обязанности и права Родителей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одители Учащегося обязаны обеспечить получение Уча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сещение Уча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Учащимся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ча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Уча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одители обязаны выполнять и обеспечивать выполнение Уча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одители обязаны при поступлении Учащегося в Школу и в процессе его обучения своевременно предоставлять необходимые документы и сведения о личности и состоянии здоровья Уча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Уча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одители обязаны извещать руководителя Школы или классного руководителя об уважительных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Родители обязаны возмещать ущерб, причиненный Уча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Учащимся, 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 МО – Про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азывает содействие Родителям и Учащемуся в получении общего образования в различных формах в иных общеобразовательных учреждениях. Родители вправе с учетом возможностей Учащегося просить обеспечить Уча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Родители вправе требовать предоставление Уча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Учащимся, 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 МО – Про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азывает содействие Родителям и Уча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в доступной форме информацию об успеваемост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чем за месяц получать в доступной форме информацию о намерении Школы применить к Учащемуся меры дисциплинарного воздействия, предусмотренные законодательством и актами Школы, а также в течение 3 рабочих дней информацию о применении к Учащемуся мер дисциплинарного воздействия, участвовать в проведении проверки в отношени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Родители вправе принимать участие в управлении Школо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ить в состав органов самоуправле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бязанности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Уча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чащийся имеет право на выбор формы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Уча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Уча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ча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Уча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снования изменения и расторжения договора и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Учащегося по сравнению с действующим законодательством, считаются не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говор считается расторгнутым в случае исключения Уча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Учащегося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стоящий договор вступает в силу со дня его заключения сторонами и издания Школой приказа о зачислени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Договор составлен в тре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писи и реквизиты стор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У  «Новомичуринская СОШ №1»         Родители (законные представител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391160, Рязанская область,              Ф.И.О.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ский район, г. Новомичуринск,           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. Комсомольская , д.6.                                      Паспорт: сер. _____ № _______ , ког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2-19-90 (директор),                                выдан ___________ кем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15-96 (секретарь)                                         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 _____ В.Н.Климакина      Адрес: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«___» _____________20______ г.        __________________________________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___» _____________20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610" w:right="567" w:gutter="0" w:header="0" w:top="851" w:footer="361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tyle19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34:00Z</dcterms:created>
  <dc:creator>Секретарь</dc:creator>
  <dc:description/>
  <dc:language>en-US</dc:language>
  <cp:lastModifiedBy>*</cp:lastModifiedBy>
  <cp:lastPrinted>2011-09-14T12:25:00Z</cp:lastPrinted>
  <dcterms:modified xsi:type="dcterms:W3CDTF">2011-09-07T12:46:00Z</dcterms:modified>
  <cp:revision>38</cp:revision>
  <dc:subject/>
  <dc:title>ДОГОВОР</dc:title>
</cp:coreProperties>
</file>