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Договор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о сотрудничестве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ОУ «</w:t>
      </w:r>
      <w:r>
        <w:rPr>
          <w:b w:val="false"/>
          <w:bCs w:val="false"/>
          <w:lang w:val="ru-RU"/>
        </w:rPr>
        <w:t>Новомичуринская средняя образовательная школа №2»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и родителей (законных представителей) учащихся,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аходящихся на индивидуальном и надомном обучении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Муниципальное образовательное учреждение МОУ «</w:t>
      </w:r>
      <w:r>
        <w:rPr>
          <w:b w:val="false"/>
          <w:bCs w:val="false"/>
          <w:lang w:val="ru-RU"/>
        </w:rPr>
        <w:t xml:space="preserve">Новомичуринская средняя образовательная школа №2», именуемая в дальнейшем «Школа», в лице директора школы </w:t>
      </w:r>
      <w:r>
        <w:rPr>
          <w:b/>
          <w:bCs/>
          <w:i w:val="false"/>
          <w:iCs w:val="false"/>
          <w:u w:val="single"/>
          <w:lang w:val="ru-RU"/>
        </w:rPr>
        <w:t xml:space="preserve">Климакиной Валентины Николаевны, </w:t>
      </w:r>
      <w:r>
        <w:rPr>
          <w:b/>
          <w:bCs/>
          <w:i w:val="false"/>
          <w:iCs w:val="false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u w:val="none"/>
          <w:lang w:val="ru-RU"/>
        </w:rPr>
        <w:t>действующей на основании Устава и локальных актов щколы, с одной стороны и гражданин(ка)___________________________________________________________________именуемые в дальнейшем «Родители» учащегося______________________________________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u w:val="none"/>
          <w:lang w:val="ru-RU"/>
        </w:rPr>
      </w:pPr>
      <w:r>
        <w:rPr>
          <w:b/>
          <w:bCs/>
          <w:i w:val="false"/>
          <w:iCs w:val="false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/>
          <w:bCs/>
          <w:i w:val="false"/>
          <w:iCs w:val="false"/>
          <w:u w:val="none"/>
          <w:lang w:val="ru-RU"/>
        </w:rPr>
        <w:t>1.ПРЕДМЕТ ДОГОВОРА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-предметом договора является сотрудничество сторон с целью успешного осуществления образовательного процесса в муниципальном образовательном учреждении МОУ «Новомичуринская средняя общеобразовательная школа №2» по отношению к учащимся по состоянию здоровья находящихся на индивидуальном обучении в рамках реализации образовательной программы Школы и образовательных потребностей родителей, с учетом состояния здоровья, способностей и психологической готовности учащихся к получению образования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/>
          <w:bCs/>
          <w:i w:val="false"/>
          <w:iCs w:val="false"/>
          <w:u w:val="none"/>
          <w:lang w:val="ru-RU"/>
        </w:rPr>
        <w:t>2.ОБЯЗАТЕЛЬСТВА ШКОЛЫ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-создать максимально благоприятные условия для умственного, нравственного, эмоционального и физического развития личности, всестороннего раскрытия её способностей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-нести ответственность за жизнь и здоровье детей, проведение лечебно-профилактических мероприятий, соблюдение санитарно-гигиенических норм, режима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-гарантировать образование в объеме основного общего, среднего(полного) в соответствии с государственными образовательными стандартами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-обеспечивать образовательный процесс в соответствии с учебным планом, расписанием, программами, разрабатываемыми на базе основных образовательным программ с учетом психофизического развития и возможностей обучающихся, сложности структуры их дефекта, особенностей эмоциональной сферы, характера течения заболевания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-предоставлять родителям возможность ознакомиться с ходом и содержанием образовательного процесса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-оказывать помощь родителям по вопросам обучения и воспитания детей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-обеспечивать социальную защиту детей из малоимущих и малообеспеченных семей «группы риска»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-своевременно принимать меры по восстановлению справедливости в отношении ребенка в различных конфликтных ситуациях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-обеспечивать учащимся условия для реабилитации и интеграции в обществе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 xml:space="preserve">-обеспечивать соответствие применяемых форм, методов и средств организации образовательного процесса интеллектуальных и психофизических особенностей учащихся;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-предоставлять возможность родителям знакомиться с Уставом Школы, ее образовательными программами, учебными планами, локальными актами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i w:val="false"/>
          <w:i w:val="false"/>
          <w:iCs w:val="false"/>
          <w:u w:val="none"/>
          <w:lang w:val="ru-RU"/>
        </w:rPr>
      </w:pPr>
      <w:r>
        <w:rPr>
          <w:b/>
          <w:bCs/>
          <w:i w:val="false"/>
          <w:iCs w:val="false"/>
          <w:u w:val="none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none"/>
          <w:lang w:val="ru-RU"/>
        </w:rPr>
      </w:pPr>
      <w:r>
        <w:rPr>
          <w:b/>
          <w:bCs/>
          <w:i w:val="false"/>
          <w:iCs w:val="false"/>
          <w:u w:val="none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none"/>
          <w:lang w:val="ru-RU"/>
        </w:rPr>
      </w:pPr>
      <w:r>
        <w:rPr>
          <w:b/>
          <w:bCs/>
          <w:i w:val="false"/>
          <w:iCs w:val="false"/>
          <w:u w:val="none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none"/>
          <w:lang w:val="ru-RU"/>
        </w:rPr>
      </w:pPr>
      <w:r>
        <w:rPr>
          <w:b/>
          <w:bCs/>
          <w:i w:val="false"/>
          <w:iCs w:val="false"/>
          <w:u w:val="none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none"/>
          <w:lang w:val="ru-RU"/>
        </w:rPr>
      </w:pPr>
      <w:r>
        <w:rPr>
          <w:b/>
          <w:bCs/>
          <w:i w:val="false"/>
          <w:iCs w:val="false"/>
          <w:u w:val="none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none"/>
          <w:lang w:val="ru-RU"/>
        </w:rPr>
      </w:pPr>
      <w:r>
        <w:rPr>
          <w:b/>
          <w:bCs/>
          <w:i w:val="false"/>
          <w:iCs w:val="false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/>
          <w:bCs/>
          <w:i w:val="false"/>
          <w:iCs w:val="false"/>
          <w:u w:val="none"/>
          <w:lang w:val="ru-RU"/>
        </w:rPr>
        <w:t>3. ОБЯЗАТЕЛЬСТВА РОДИТЕЛЕЙ(законных представителей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-совместно со Школой контролировать обучение ребенка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-своевременно оказывать помощь учителю в создании благоприятных условий для жизни и обучения ребенка в школе и дома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-нести ответственность за обеспечение ребенка необходимыми средствами и бытовыми условиями для успешного обучения и воспитания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-обращаться к классному руководителю, администрации  Школы, педагогическому Совету для решения конфликтной ситуации относительно ребенка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-принимать непосредственное участие в организации работы с детьми, вносить предложения по ее улучшению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-обеспечивать учащимся соблюдение режима дня, предусматривающего валеологически и психологически оправданные распределения времени между обучением, отдыхом, активными играми, общением, прогулками. Выполнением домашних заданий, правильным и регулярным питанием, сном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-организовать рабочее место для учащегося ома в соответствии с требованиями школьной гигиены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Настоящий договор действует с момента его подписания в течение всего времени нахождения ребенка на индивидуальном обучении. Обе стороны обязуются выполнять все требования настоящего договора, Устава и локальных актов Школы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По взаимному согласию сторон в договор могут вноситься изменения и дополнения, оформленные в виде протоколов, которые после их подписания сторонами являются его неотъемлемой частью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u w:val="none"/>
          <w:lang w:val="ru-RU"/>
        </w:rPr>
        <w:t>СТОРОНЫ, ПОДПИСАВШИЕ НАСТОЯЩИЙ ДОГОВОР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</w:r>
    </w:p>
    <w:tbl>
      <w:tblPr>
        <w:tblW w:w="9673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5"/>
        <w:gridCol w:w="4878"/>
      </w:tblGrid>
      <w:tr>
        <w:trPr>
          <w:trHeight w:val="2218" w:hRule="atLeast"/>
        </w:trPr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АДРЕС ШКОЛЫ:</w:t>
            </w:r>
          </w:p>
          <w:p>
            <w:pPr>
              <w:pStyle w:val="Style18"/>
              <w:jc w:val="left"/>
              <w:rPr/>
            </w:pPr>
            <w:r>
              <w:rPr/>
              <w:t>391160.г.Новомичуринск</w:t>
            </w:r>
          </w:p>
          <w:p>
            <w:pPr>
              <w:pStyle w:val="Style18"/>
              <w:jc w:val="left"/>
              <w:rPr/>
            </w:pPr>
            <w:r>
              <w:rPr/>
              <w:t>ул.Комсомольская, 6</w:t>
            </w:r>
          </w:p>
          <w:p>
            <w:pPr>
              <w:pStyle w:val="Style18"/>
              <w:jc w:val="left"/>
              <w:rPr/>
            </w:pPr>
            <w:r>
              <w:rPr/>
              <w:t>От школы:</w:t>
            </w:r>
          </w:p>
          <w:p>
            <w:pPr>
              <w:pStyle w:val="Style18"/>
              <w:jc w:val="left"/>
              <w:rPr/>
            </w:pPr>
            <w:r>
              <w:rPr/>
              <w:t>Директор____________ /Климакина В.Н./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pBdr>
                <w:bottom w:val="single" w:sz="8" w:space="2" w:color="000000"/>
              </w:pBdr>
              <w:jc w:val="left"/>
              <w:rPr/>
            </w:pPr>
            <w:r>
              <w:rPr/>
              <w:t>АДРЕС РОДИТЕЛЕЙ:</w:t>
            </w:r>
          </w:p>
          <w:p>
            <w:pPr>
              <w:pStyle w:val="Style18"/>
              <w:jc w:val="left"/>
              <w:rPr/>
            </w:pPr>
            <w:r>
              <w:rPr/>
              <w:t xml:space="preserve">______________________________________________________________________________ От родителей: 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ru-RU"/>
              </w:rPr>
            </w:pPr>
            <w:r>
              <w:rPr/>
              <w:t>______________________________________________________________________________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7:12Z</dcterms:created>
  <dc:creator/>
  <dc:description/>
  <dc:language>en-US</dc:language>
  <cp:lastModifiedBy/>
  <cp:lastPrinted>2013-09-24T15:11:00Z</cp:lastPrinted>
  <dcterms:modified xsi:type="dcterms:W3CDTF">2013-09-24T11:20:24Z</dcterms:modified>
  <cp:revision>2</cp:revision>
  <dc:subject/>
  <dc:title/>
</cp:coreProperties>
</file>