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52"/>
          <w:szCs w:val="5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о БИОЛОГИИ  для 8 класса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 год: 68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: 2 часа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программы курса биологии для 6-11 классов, авторы</w:t>
      </w:r>
    </w:p>
    <w:p>
      <w:pPr>
        <w:pStyle w:val="Style18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Б.Захаров, Н.И. Сонин, Е.Т. Захарова, издательство М.: »Дрофа», 2007 год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ебник: Биология «ЧЕЛОВЕК» 8 класс, авторы Н.И. Сонин, М.Р. Сапин,издательство М.: «Дрофа», 2010 г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-2015 уч.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</w:rPr>
        <w:t xml:space="preserve">                                              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биологии в 8 класс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стандарта, Примерной программы основного общего образования по биологии и на основе программы курса биологии для 6-11 классов, авторы В.Б.Захаров, Н.И. Сонин, Е.Т. Захарова, издательство М.: »Дрофа», 2007 год . Согласно действующему Базисному учебному плану рабочая программа для 8 класса предусматривает обучение биологии в объеме 2 часов в неделю 68 часов в год. 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Рабочая программа для 8 класса предусматривает изучение материала в следующей последовательности.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. Приводится знакомство с разноуровневой организацией организма человека. На последующих уроках дается обзор основных систем органов. Вводятся сведения об обмене веществ, нервной и гуморальной системах, их связи,  анализаторах, поведении и психике. На последних занятиях рассматриваются индивидуальное развитие человека, наследственные и приобретенные качества личности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Результаты обучения. Которые сформулированы в деятельностной форме и полностью соответствуют стандарту, приведены в графе «Требования к уровню подготовки выпускников». Представленная в рабочей программе последовательность требований к каждому уроку соответствует усложнению проверяемых видов деятельности. В содержании типовой программы внесены изменения: для текущего тематического контроля и оценки знаний в системе уроков предусмотрены контрольные уроки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.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</w:t>
      </w:r>
      <w:r>
        <w:rPr>
          <w:rFonts w:cs="Times New Roman" w:ascii="Times New Roman" w:hAnsi="Times New Roman"/>
          <w:b/>
          <w:sz w:val="24"/>
          <w:szCs w:val="24"/>
        </w:rPr>
        <w:t xml:space="preserve">тетрадью на печатной основ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Сонин. Биология. Человек. 8 класс: рабочая тетрадь к учебнику «Биология. Человек» 8 класс.- М.: Дрофа, 2012.-64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традь включены вопросы и задания, в том числе в форме лабораторных работ, схем, немых рисунков. Работа с немыми рисунками позволит диагностировать сформированность умения узнавать (распознавать) биологические объекты, а также их органы и другие структурные компоненты. Эти задания выполняются по ходу урока. Познавательные задачи, требующие от ученика размышлений или отработки навыков сравнения, сопоставления, выполняются в качестве домашнего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Сонин, М.Р. Сапин. «Биология. Человек» 8 класс: Учеб. для общеобразовательных учебных заведений-М.: Дрофа, 2012гг.-272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методических пособий для учи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.Б. Ренева, Н.И. Сонин и др. «Биология. Человек» 8 класс: «Методическое пособие к учебнику Н. И. Сонина «Биология. Человек» 8 класс:- М.:- Дрофа, 2010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граммы для общеобразовательных учреждений. Биология. 5-11 классы.- М.: Дрофа, 2010.-138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иологи. Поурочные планы по учебнику Н.И. Сонина, М.Р. Сапина. 8 класс. Авт. Т.В. Казачек, Волгоград «Учитель», 2010.-328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литературы для учите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. Лирнер. Биология. Тема «Человек». Подготовка к ЕГЭ. Контрольные и самостоятельные работы. 8-9 классы.- М.: Эксмо-2007г.-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Сивоглазов «Уроки по курсу Н.И. Сонина, М.Р. Сапина. «Биология. 8 класс. Человек», М.: Дрофа-2007, 237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Краева «Тесты по биологии к учебнику курсу Н.И. Сонина, М.Р. Сапина. «Биология. 8 класс. Человек», М.: Экзамен-2008, 159с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Сонин. Биология. Человек. 8 класс: рабочая тетрадь к учебнику «Биология. Человек» 8 класс.-М.: Дрофа, 2010-2011.-64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 знаний умений и навыков по биолог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№1 «Человек. Общий обзор организм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№2 «Координация и регуляция. Анализато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№3 «Опора и движ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№4 «Внутренняя среда организма. Дыха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№5 «Пищеварение. Обмен веществ и энергии. Выд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№6 «Покровы тела. Размножение и развит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№7 «Высшая нервная деятельность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.Р.№8 «Итоговая контрольная работа за курс «Челове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и лабораторные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- «Изучение микроскопического строения ткан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- «Распознавание на таблицах органов и систем орган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- «Изучение головного мозга человека (по муляжам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- «Изучение изменения размера зра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- «Изучение внешнего строения кост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- «Измерение массы и роста своего организм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- «Выявление влияния статической и динамической работы на утомление мышц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- «Изучение микроскопического строения кров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 – «Измерение кровяного дав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 – «Определение пульса и подсчет числа сердечных сокращен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 – «Определение частоты дых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 – «Воздействие желудочного сока на белки, слюны на крахма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 – « Определение норм рационального пит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 – «Изучение приемов остановки капиллярного, артериального и венозного кровотечен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 – «Анализ и оценка влияния факторов окружающей среды, факторов риска на здоровь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ределение часов по темам в 8 классе в сравнении с программой по биологии для 5-11 классов автор  Н.И. Со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2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  <w:gridCol w:w="453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рабочей программ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истеме органического м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история развития знаний о строении и функциях организм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зор строения и функ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регуля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+1 на к.р.</w:t>
            </w:r>
          </w:p>
        </w:tc>
      </w:tr>
      <w:tr>
        <w:trPr>
          <w:trHeight w:val="1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и дви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еще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+7 резер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ировка: увеличение часов за счет  резервного времени, предусмотренного автором программы, для введения контрольных работ и темы «Повторение», с целью подготовки учащихся к ГИА и ЕГЭ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формирование знаний о человеке как о биосоциальном существе, его становлении в процессе антропогенеза и формировании социально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систематическое положение человека в ряду живых сущест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ть единство биологических законов, их проявление на разных уровнях организ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ь взаимосвязь строения и функций органов и систе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ся выявлять возможные нарушения здоровья и вовремя обратиться к врач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ся оказывать при необходимости доврачебную помощ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курса </w:t>
      </w:r>
      <w:r>
        <w:rPr>
          <w:rFonts w:cs="Times New Roman" w:ascii="Times New Roman" w:hAnsi="Times New Roman"/>
          <w:sz w:val="24"/>
          <w:szCs w:val="24"/>
        </w:rPr>
        <w:t>складывается из трех частей. В первой вводятся общие сведения о человеческом организме, топографии внутренних органов, уровнях организации организма. Рассматриваются клетки и ткани, основные принципы нервной и гуморальной регуляции, включая рефлекторную деятельность. Во второй части дается обзор основных систем органов. Он заканчивается сведениями о нервной системе, анализаторах и железах внутренней секреции. В третьей части дается индивидуальное развитие человека.</w:t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ая ориентация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 выявляет приоритет воспитательных и развивающих целей обучения. Способность учащихся понимать причины и логику развития эволюционных процессов открывает возможность для осмысленного восприятия всего разнообразия экологических проблем, существующих в современном мире. Система учебных занятий призвана способствовать усилению мотивации к познанию и творчеству, воспитанию личностно и общественно востребованных качеств. </w:t>
        <w:br/>
        <w:t xml:space="preserve">На основании требований Государственного образовательного стандарта 2004 г. содержание календарно-тематического планирования предполагает реализовать актуальные в настоящее врем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петентностный,  личностно-ориентированный, деятельностный подходы,</w:t>
      </w:r>
      <w:r>
        <w:rPr>
          <w:rFonts w:cs="Times New Roman" w:ascii="Times New Roman" w:hAnsi="Times New Roman"/>
          <w:sz w:val="24"/>
          <w:szCs w:val="24"/>
        </w:rPr>
        <w:t xml:space="preserve"> которые определяют задачи обучения:</w:t>
        <w:br/>
        <w:t>приобретение знаний о строении и жизнедеятельности организма человека, о человеке как биосоциальном существе;</w:t>
        <w:br/>
        <w:t>овладение способами учебно-познавательной, информационной, коммуникативной, рефлексивной деятельностей;</w:t>
        <w:br/>
        <w:t>освоение общепредметных компетенций:</w:t>
        <w:br/>
      </w:r>
      <w:r>
        <w:rPr>
          <w:rFonts w:cs="Times New Roman" w:ascii="Times New Roman" w:hAnsi="Times New Roman"/>
          <w:b/>
          <w:sz w:val="24"/>
          <w:szCs w:val="24"/>
        </w:rPr>
        <w:t>1. Ценностно-смысловая компетенция</w:t>
      </w:r>
      <w:r>
        <w:rPr>
          <w:rFonts w:cs="Times New Roman" w:ascii="Times New Roman" w:hAnsi="Times New Roman"/>
          <w:sz w:val="24"/>
          <w:szCs w:val="24"/>
        </w:rPr>
        <w:t> определяет сферу мировоззрения ученика, связанную с его ценностными ориентирами, его способностью видеть и понимать окружающий мир, ориентироваться в нем, осознавать свою роль, уметь выбирать целевые и смысловые установки для своих действий и поступков, принимать решения. Данная компетенция обеспечивает механизм самоопределения ученика в ситуациях учебной деятельности. От нее зависит индивидуальная образовательная траектория ученика и программа его жизнедеятельности в целом.</w:t>
        <w:br/>
      </w:r>
      <w:r>
        <w:rPr>
          <w:rFonts w:cs="Times New Roman" w:ascii="Times New Roman" w:hAnsi="Times New Roman"/>
          <w:b/>
          <w:sz w:val="24"/>
          <w:szCs w:val="24"/>
        </w:rPr>
        <w:t>2. Общекультурная компетенция</w:t>
      </w:r>
      <w:r>
        <w:rPr>
          <w:rFonts w:cs="Times New Roman" w:ascii="Times New Roman" w:hAnsi="Times New Roman"/>
          <w:sz w:val="24"/>
          <w:szCs w:val="24"/>
        </w:rPr>
        <w:t> отражает круг вопросов, по отношению к которым ученик должен быть хорошо осведомлен, обладать познаниями и опытом деятельности, это – роль науки и религии в жизни человека. </w:t>
        <w:b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Для формирования современной естественнонаучной картины мира на начальном этапе изучения биологии в графе «Содержание урока» выделены следующие информационные единицы: термины, факты, процессы и объекты, закономерности и теории.</w:t>
        <w:br/>
      </w:r>
      <w:r>
        <w:rPr>
          <w:rFonts w:cs="Times New Roman" w:ascii="Times New Roman" w:hAnsi="Times New Roman"/>
          <w:b/>
          <w:sz w:val="24"/>
          <w:szCs w:val="24"/>
        </w:rPr>
        <w:t>3. 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> включает в себя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  <w:br/>
        <w:t>В рамках данной компетенции выделяются следующие умения и навыки, определяемые стандартами: </w:t>
        <w:br/>
        <w:t>3.1. 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.</w:t>
        <w:br/>
        <w:t>3.2. Определение адекватных способов решения учебной задачи на основе заданных алгоритмов. Комбинирование известных алгоритмов деятельности в ситуациях, не предполагающих стандартное применение одного из них.</w:t>
        <w:br/>
        <w:t>3.3. Исследование несложных практических ситуаций, выдвижение предположений, понимание необходимости их проверки на практике. Использование лабораторных работ, несложных экспериментов для доказательства выдвигаемых предположений; описание результатов этих работ</w:t>
        <w:br/>
        <w:t>3.4. Самостоятельно на основе опорной схемы формулируют определения основных понятий курса биологии.</w:t>
        <w:br/>
        <w:t>3.5. Творческое решение учебных и практических задач: умение мотивированно отказываться от образца, искать оригинальные решения; самостоятельное выполнение различных творческих работ; участие в проектной деятельности.</w:t>
        <w:br/>
        <w:t>3.6.Использование для познания окружающего мира различных методов (наблюдение, измерение, опыт, эксперимент, моделирование). </w:t>
        <w:br/>
        <w:t>3.7 определение структуры и его характеристика объекта познания, поиск функциональных связей и отношений между частями целого.</w:t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  <w:t>СОДЕРЖАНИЕ  УЧЕБНОЙ  ПРОГРАММЫ</w:t>
      </w:r>
    </w:p>
    <w:p>
      <w:pPr>
        <w:pStyle w:val="Normal"/>
        <w:shd w:fill="FFFFFF" w:val="clear"/>
        <w:ind w:left="1435" w:right="960" w:hanging="2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1. Место человека в системе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рганического мира </w:t>
      </w:r>
      <w:r>
        <w:rPr>
          <w:rFonts w:cs="Times New Roman" w:ascii="Times New Roman" w:hAnsi="Times New Roman"/>
          <w:spacing w:val="-7"/>
          <w:sz w:val="24"/>
          <w:szCs w:val="24"/>
        </w:rPr>
        <w:t>(2 ч)</w:t>
      </w:r>
    </w:p>
    <w:p>
      <w:pPr>
        <w:pStyle w:val="Normal"/>
        <w:shd w:fill="FFFFFF" w:val="clear"/>
        <w:ind w:left="5" w:right="0" w:firstLine="269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Человек как часть живой природы, место человека 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истеме органического мира. Черты сходства человека и </w:t>
      </w:r>
      <w:r>
        <w:rPr>
          <w:rFonts w:cs="Times New Roman" w:ascii="Times New Roman" w:hAnsi="Times New Roman"/>
          <w:spacing w:val="-9"/>
          <w:sz w:val="24"/>
          <w:szCs w:val="24"/>
        </w:rPr>
        <w:t>животных. Сходство и различия человека и человекооб</w:t>
        <w:softHyphen/>
      </w:r>
      <w:r>
        <w:rPr>
          <w:rFonts w:cs="Times New Roman" w:ascii="Times New Roman" w:hAnsi="Times New Roman"/>
          <w:sz w:val="24"/>
          <w:szCs w:val="24"/>
        </w:rPr>
        <w:t>разных обезьян. Человек разумный.</w:t>
      </w:r>
    </w:p>
    <w:p>
      <w:pPr>
        <w:pStyle w:val="Normal"/>
        <w:shd w:fill="FFFFFF" w:val="clear"/>
        <w:ind w:left="984" w:right="0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2. Происхождение человека </w:t>
      </w:r>
      <w:r>
        <w:rPr>
          <w:rFonts w:cs="Times New Roman" w:ascii="Times New Roman" w:hAnsi="Times New Roman"/>
          <w:spacing w:val="-3"/>
          <w:sz w:val="24"/>
          <w:szCs w:val="24"/>
        </w:rPr>
        <w:t>(3 ч)</w:t>
      </w:r>
    </w:p>
    <w:p>
      <w:pPr>
        <w:pStyle w:val="Normal"/>
        <w:shd w:fill="FFFFFF" w:val="clear"/>
        <w:ind w:left="0" w:right="106" w:firstLine="283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иологические и социальные факторы антропосоциогенеза. Этапы и факторы становления человека. 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ы человека, их происхождение и единство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850" w:right="0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3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Краткая история развития знаний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о строении и функциях организма человека </w:t>
      </w:r>
      <w:r>
        <w:rPr>
          <w:rFonts w:cs="Times New Roman" w:ascii="Times New Roman" w:hAnsi="Times New Roman"/>
          <w:spacing w:val="-5"/>
          <w:sz w:val="24"/>
          <w:szCs w:val="24"/>
        </w:rPr>
        <w:t>(2 ч)</w:t>
      </w:r>
    </w:p>
    <w:p>
      <w:pPr>
        <w:pStyle w:val="Normal"/>
        <w:shd w:fill="FFFFFF" w:val="clear"/>
        <w:ind w:left="24" w:right="67" w:firstLine="274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натомия, физиология, гигиена. Великие анатомы, физиологи: Гиппократ, Клавдий Гален, Андреас Веза</w:t>
      </w:r>
      <w:r>
        <w:rPr>
          <w:rFonts w:cs="Times New Roman" w:ascii="Times New Roman" w:hAnsi="Times New Roman"/>
          <w:sz w:val="24"/>
          <w:szCs w:val="24"/>
        </w:rPr>
        <w:t>лий. Развитие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850" w:right="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бщий обзор строения и функций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организма человека </w:t>
      </w:r>
      <w:r>
        <w:rPr>
          <w:rFonts w:cs="Times New Roman" w:ascii="Times New Roman" w:hAnsi="Times New Roman"/>
          <w:spacing w:val="-6"/>
          <w:sz w:val="24"/>
          <w:szCs w:val="24"/>
        </w:rPr>
        <w:t>(4 ч)</w:t>
      </w:r>
    </w:p>
    <w:p>
      <w:pPr>
        <w:pStyle w:val="Normal"/>
        <w:shd w:fill="FFFFFF" w:val="clear"/>
        <w:ind w:left="53" w:right="29" w:firstLine="288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леточное строение организма. Ткани: эпителиаль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е, соединительные, мышечные, нервная. Органы ч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овеческого организма. Системы органов. Взаимосвязь </w:t>
      </w:r>
      <w:r>
        <w:rPr>
          <w:rFonts w:cs="Times New Roman" w:ascii="Times New Roman" w:hAnsi="Times New Roman"/>
          <w:spacing w:val="-5"/>
          <w:sz w:val="24"/>
          <w:szCs w:val="24"/>
        </w:rPr>
        <w:t>органов и систем органов как основа гомеостаза.</w:t>
      </w:r>
    </w:p>
    <w:p>
      <w:pPr>
        <w:pStyle w:val="Normal"/>
        <w:shd w:fill="FFFFFF" w:val="clear"/>
        <w:ind w:left="1008" w:right="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5. Координация и регуляция </w:t>
      </w:r>
      <w:r>
        <w:rPr>
          <w:rFonts w:cs="Times New Roman" w:ascii="Times New Roman" w:hAnsi="Times New Roman"/>
          <w:b/>
          <w:bCs/>
          <w:sz w:val="24"/>
          <w:szCs w:val="24"/>
        </w:rPr>
        <w:t>(10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ч)</w:t>
      </w:r>
    </w:p>
    <w:p>
      <w:pPr>
        <w:pStyle w:val="Normal"/>
        <w:shd w:fill="FFFFFF" w:val="clear"/>
        <w:ind w:left="91" w:right="0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</w:rPr>
        <w:t>Гуморальная регуляция</w:t>
      </w:r>
    </w:p>
    <w:p>
      <w:pPr>
        <w:pStyle w:val="Normal"/>
        <w:shd w:fill="FFFFFF" w:val="clear"/>
        <w:ind w:left="101" w:right="0" w:firstLine="278"/>
        <w:rPr>
          <w:rFonts w:ascii="Times New Roman" w:hAnsi="Times New Roman" w:cs="Times New Roman"/>
          <w:b/>
          <w:b/>
          <w:bCs/>
          <w:i/>
          <w:i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Гуморальная регуляция. Железы внутренней секре</w:t>
        <w:softHyphen/>
        <w:t>ции. Гормоны и их роль в обменных процессах. Нерв</w:t>
        <w:softHyphen/>
      </w:r>
      <w:r>
        <w:rPr>
          <w:rFonts w:cs="Times New Roman" w:ascii="Times New Roman" w:hAnsi="Times New Roman"/>
          <w:sz w:val="24"/>
          <w:szCs w:val="24"/>
        </w:rPr>
        <w:t>но-гуморальная регуляция.</w:t>
      </w:r>
    </w:p>
    <w:p>
      <w:pPr>
        <w:pStyle w:val="Normal"/>
        <w:shd w:fill="FFFFFF" w:val="clear"/>
        <w:ind w:left="34" w:right="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</w:rPr>
        <w:t>Нервная регуляция</w:t>
      </w:r>
    </w:p>
    <w:p>
      <w:pPr>
        <w:pStyle w:val="Normal"/>
        <w:shd w:fill="FFFFFF" w:val="clear"/>
        <w:ind w:left="19" w:right="24" w:firstLine="26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Нервная регуляция. Значение нервной системы. </w:t>
      </w:r>
      <w:r>
        <w:rPr>
          <w:rFonts w:cs="Times New Roman" w:ascii="Times New Roman" w:hAnsi="Times New Roman"/>
          <w:spacing w:val="-9"/>
          <w:sz w:val="24"/>
          <w:szCs w:val="24"/>
        </w:rPr>
        <w:t>Центральная и периферическая нервные системы. Вег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ативная и соматическая части нервной системы. Реф</w:t>
        <w:softHyphen/>
      </w:r>
      <w:r>
        <w:rPr>
          <w:rFonts w:cs="Times New Roman" w:ascii="Times New Roman" w:hAnsi="Times New Roman"/>
          <w:sz w:val="24"/>
          <w:szCs w:val="24"/>
        </w:rPr>
        <w:t>лекс; проведение нервного импульса.</w:t>
      </w:r>
    </w:p>
    <w:p>
      <w:pPr>
        <w:pStyle w:val="Normal"/>
        <w:shd w:fill="FFFFFF" w:val="clear"/>
        <w:ind w:left="19" w:right="19" w:firstLine="288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троение и функции спинного мозга, отделов голов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ого мозга. Большие полушария головного мозга. Кора </w:t>
      </w:r>
      <w:r>
        <w:rPr>
          <w:rFonts w:cs="Times New Roman" w:ascii="Times New Roman" w:hAnsi="Times New Roman"/>
          <w:spacing w:val="-8"/>
          <w:sz w:val="24"/>
          <w:szCs w:val="24"/>
        </w:rPr>
        <w:t>больших полушарий. Значение коры больших полуш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й и ее связи с другими отделами мозга.</w:t>
      </w:r>
    </w:p>
    <w:p>
      <w:pPr>
        <w:pStyle w:val="Normal"/>
        <w:shd w:fill="FFFFFF" w:val="clear"/>
        <w:ind w:left="19" w:right="34" w:firstLine="283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рганы чувств (анализаторы), их строение, функции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роение, функции и гигиена органов зрения. Строен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 функции органов слуха. Предупреждение нарушений </w:t>
      </w:r>
      <w:r>
        <w:rPr>
          <w:rFonts w:cs="Times New Roman" w:ascii="Times New Roman" w:hAnsi="Times New Roman"/>
          <w:spacing w:val="-9"/>
          <w:sz w:val="24"/>
          <w:szCs w:val="24"/>
        </w:rPr>
        <w:t>слуха. Органы осязания, вкуса, обоняния. Гигиена орга</w:t>
        <w:softHyphen/>
      </w:r>
      <w:r>
        <w:rPr>
          <w:rFonts w:cs="Times New Roman" w:ascii="Times New Roman" w:hAnsi="Times New Roman"/>
          <w:sz w:val="24"/>
          <w:szCs w:val="24"/>
        </w:rPr>
        <w:t>нов чувств.</w:t>
      </w:r>
    </w:p>
    <w:p>
      <w:pPr>
        <w:pStyle w:val="Normal"/>
        <w:shd w:fill="FFFFFF" w:val="clear"/>
        <w:ind w:left="1349" w:right="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6. Опора и движение </w:t>
      </w:r>
      <w:r>
        <w:rPr>
          <w:rFonts w:cs="Times New Roman" w:ascii="Times New Roman" w:hAnsi="Times New Roman"/>
          <w:spacing w:val="-2"/>
          <w:sz w:val="24"/>
          <w:szCs w:val="24"/>
        </w:rPr>
        <w:t>(8 ч)</w:t>
      </w:r>
    </w:p>
    <w:p>
      <w:pPr>
        <w:pStyle w:val="Normal"/>
        <w:shd w:fill="FFFFFF" w:val="clear"/>
        <w:ind w:left="0" w:right="58" w:firstLine="26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келет человека, его отделы: осевой скелет, скелет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ясов конечностей. Особенности скелета человека, </w:t>
      </w:r>
      <w:r>
        <w:rPr>
          <w:rFonts w:cs="Times New Roman" w:ascii="Times New Roman" w:hAnsi="Times New Roman"/>
          <w:spacing w:val="-9"/>
          <w:sz w:val="24"/>
          <w:szCs w:val="24"/>
        </w:rPr>
        <w:t>Связанные с трудовой деятельностью и прямохождением</w:t>
      </w:r>
      <w:r>
        <w:rPr>
          <w:rFonts w:cs="Times New Roman" w:ascii="Times New Roman" w:hAnsi="Times New Roman"/>
          <w:spacing w:val="-10"/>
          <w:sz w:val="24"/>
          <w:szCs w:val="24"/>
        </w:rPr>
        <w:t>. Состав и строение костей: трубчатые и губчатые к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и. Рост костей. Возрастные изменения в строении кост</w:t>
      </w:r>
      <w:r>
        <w:rPr>
          <w:rFonts w:cs="Times New Roman" w:ascii="Times New Roman" w:hAnsi="Times New Roman"/>
          <w:spacing w:val="-9"/>
          <w:sz w:val="24"/>
          <w:szCs w:val="24"/>
        </w:rPr>
        <w:t>и.  Типы соединения костей. Заболевания опорно-двигате</w:t>
      </w:r>
      <w:r>
        <w:rPr>
          <w:rFonts w:cs="Times New Roman" w:ascii="Times New Roman" w:hAnsi="Times New Roman"/>
          <w:sz w:val="24"/>
          <w:szCs w:val="24"/>
        </w:rPr>
        <w:t>льной системы и их профилактика.</w:t>
      </w:r>
    </w:p>
    <w:p>
      <w:pPr>
        <w:pStyle w:val="Normal"/>
        <w:shd w:fill="FFFFFF" w:val="clear"/>
        <w:ind w:left="0" w:right="82" w:firstLine="283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ышечная система. Строение и развитие мышц. 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вные группы мышц, их функции. Работа мышц; ст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ическая и динамическая нагрузка. Роль нервной сист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ы в регуляции работы мышц. Утомление мышц, роль </w:t>
      </w:r>
      <w:r>
        <w:rPr>
          <w:rFonts w:cs="Times New Roman" w:ascii="Times New Roman" w:hAnsi="Times New Roman"/>
          <w:spacing w:val="-9"/>
          <w:sz w:val="24"/>
          <w:szCs w:val="24"/>
        </w:rPr>
        <w:t>активного отдыха в восстановлении активности мышеч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й ткани. Значение физической культуры и режима </w:t>
      </w:r>
      <w:r>
        <w:rPr>
          <w:rFonts w:cs="Times New Roman" w:ascii="Times New Roman" w:hAnsi="Times New Roman"/>
          <w:spacing w:val="-7"/>
          <w:sz w:val="24"/>
          <w:szCs w:val="24"/>
        </w:rPr>
        <w:t>труда в правильном формировании опорно-двигатель</w:t>
        <w:softHyphen/>
      </w:r>
      <w:r>
        <w:rPr>
          <w:rFonts w:cs="Times New Roman" w:ascii="Times New Roman" w:hAnsi="Times New Roman"/>
          <w:sz w:val="24"/>
          <w:szCs w:val="24"/>
        </w:rPr>
        <w:t>ной системы.</w:t>
      </w:r>
    </w:p>
    <w:p>
      <w:pPr>
        <w:pStyle w:val="Normal"/>
        <w:shd w:fill="FFFFFF" w:val="clear"/>
        <w:ind w:left="1406" w:right="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7. Транспорт веществ </w:t>
      </w:r>
      <w:r>
        <w:rPr>
          <w:rFonts w:cs="Times New Roman" w:ascii="Times New Roman" w:hAnsi="Times New Roman"/>
          <w:spacing w:val="-4"/>
          <w:sz w:val="24"/>
          <w:szCs w:val="24"/>
        </w:rPr>
        <w:t>(4 ч)</w:t>
      </w:r>
    </w:p>
    <w:p>
      <w:pPr>
        <w:pStyle w:val="Normal"/>
        <w:shd w:fill="FFFFFF" w:val="clear"/>
        <w:spacing w:lineRule="exact" w:line="250"/>
        <w:ind w:left="91" w:right="14" w:firstLine="28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ердце, его строение и регуляция деятельности; </w:t>
      </w:r>
      <w:r>
        <w:rPr>
          <w:rFonts w:cs="Times New Roman" w:ascii="Times New Roman" w:hAnsi="Times New Roman"/>
          <w:spacing w:val="-7"/>
          <w:sz w:val="24"/>
          <w:szCs w:val="24"/>
        </w:rPr>
        <w:t>большой и малый круги кровообращения. Лимфообра</w:t>
      </w:r>
      <w:r>
        <w:rPr>
          <w:rFonts w:cs="Times New Roman" w:ascii="Times New Roman" w:hAnsi="Times New Roman"/>
          <w:spacing w:val="-5"/>
          <w:sz w:val="24"/>
          <w:szCs w:val="24"/>
        </w:rPr>
        <w:t>щение. Движение крови по сосудам. Кровяное давл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е. Заболевания органов кровообращения, их предуп</w:t>
        <w:softHyphen/>
      </w:r>
      <w:r>
        <w:rPr>
          <w:rFonts w:cs="Times New Roman" w:ascii="Times New Roman" w:hAnsi="Times New Roman"/>
          <w:sz w:val="24"/>
          <w:szCs w:val="24"/>
        </w:rPr>
        <w:t>реждение.</w:t>
      </w:r>
    </w:p>
    <w:p>
      <w:pPr>
        <w:pStyle w:val="Normal"/>
        <w:shd w:fill="FFFFFF" w:val="clear"/>
        <w:ind w:left="0" w:right="5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8. Дыхание </w:t>
      </w:r>
      <w:r>
        <w:rPr>
          <w:rFonts w:cs="Times New Roman" w:ascii="Times New Roman" w:hAnsi="Times New Roman"/>
          <w:spacing w:val="-1"/>
          <w:sz w:val="24"/>
          <w:szCs w:val="24"/>
        </w:rPr>
        <w:t>(5 ч)</w:t>
      </w:r>
    </w:p>
    <w:p>
      <w:pPr>
        <w:pStyle w:val="Normal"/>
        <w:shd w:fill="FFFFFF" w:val="clear"/>
        <w:spacing w:lineRule="exact" w:line="240"/>
        <w:ind w:left="0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требность организма человека в кислороде возду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ха. Органы дыхания. Строение органов дыхания. Дых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ельные движения. Газообмен в легких, тканях; пер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с газов эритроцитами и плазмой крови. Регуляция дыхания. Искусственное дыхание. Голосовой аппарат. Заболевания органов дыхания, их предупреждение.</w:t>
      </w:r>
    </w:p>
    <w:p>
      <w:pPr>
        <w:pStyle w:val="Normal"/>
        <w:shd w:fill="FFFFFF" w:val="clear"/>
        <w:spacing w:lineRule="exact" w:line="240"/>
        <w:ind w:left="0" w:right="14" w:firstLine="283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9. Пищеварение </w:t>
      </w:r>
      <w:r>
        <w:rPr>
          <w:rFonts w:cs="Times New Roman" w:ascii="Times New Roman" w:hAnsi="Times New Roman"/>
          <w:spacing w:val="-3"/>
          <w:sz w:val="24"/>
          <w:szCs w:val="24"/>
        </w:rPr>
        <w:t>(5 ч)</w:t>
      </w:r>
    </w:p>
    <w:p>
      <w:pPr>
        <w:pStyle w:val="Normal"/>
        <w:shd w:fill="FFFFFF" w:val="clear"/>
        <w:ind w:left="0" w:right="62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итательные вещества и пищевые продукты. Потр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ебность человека в пище и питательных веществах. </w:t>
      </w:r>
      <w:r>
        <w:rPr>
          <w:rFonts w:cs="Times New Roman" w:ascii="Times New Roman" w:hAnsi="Times New Roman"/>
          <w:spacing w:val="-8"/>
          <w:sz w:val="24"/>
          <w:szCs w:val="24"/>
        </w:rPr>
        <w:t>Витамины. Пищеварение. Строение и функции органов  пищеварения. Пищеварительные железы: печень и под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желудочная железа. Этапы процессов пищеварения. З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олевания органов пищеварения, их предупреждение. </w:t>
      </w:r>
      <w:r>
        <w:rPr>
          <w:rFonts w:cs="Times New Roman" w:ascii="Times New Roman" w:hAnsi="Times New Roman"/>
          <w:spacing w:val="-4"/>
          <w:sz w:val="24"/>
          <w:szCs w:val="24"/>
        </w:rPr>
        <w:t>Профилактика глистных инвазий, пищевых отравл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й, желудочно-кишечных заболеваний. Гигиена пи</w:t>
        <w:softHyphen/>
      </w:r>
      <w:r>
        <w:rPr>
          <w:rFonts w:cs="Times New Roman" w:ascii="Times New Roman" w:hAnsi="Times New Roman"/>
          <w:sz w:val="24"/>
          <w:szCs w:val="24"/>
        </w:rPr>
        <w:t>тания.</w:t>
      </w:r>
    </w:p>
    <w:p>
      <w:pPr>
        <w:pStyle w:val="Normal"/>
        <w:shd w:fill="FFFFFF" w:val="clear"/>
        <w:ind w:left="34" w:right="14" w:firstLine="298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онечные продукты обмена веществ. Органы выде</w:t>
        <w:softHyphen/>
        <w:t>ления. Почки, их строение и функции. Образование м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и. Роль кожи в выделении из организма продуктов </w:t>
      </w:r>
      <w:r>
        <w:rPr>
          <w:rFonts w:cs="Times New Roman" w:ascii="Times New Roman" w:hAnsi="Times New Roman"/>
          <w:spacing w:val="-7"/>
          <w:sz w:val="24"/>
          <w:szCs w:val="24"/>
        </w:rPr>
        <w:t>обмена веществ. Болезни органов выделения, их пре</w:t>
        <w:softHyphen/>
      </w:r>
      <w:r>
        <w:rPr>
          <w:rFonts w:cs="Times New Roman" w:ascii="Times New Roman" w:hAnsi="Times New Roman"/>
          <w:sz w:val="24"/>
          <w:szCs w:val="24"/>
        </w:rPr>
        <w:t>дупреждение.</w:t>
      </w:r>
    </w:p>
    <w:p>
      <w:pPr>
        <w:pStyle w:val="Normal"/>
        <w:shd w:fill="FFFFFF" w:val="clear"/>
        <w:ind w:left="326" w:right="0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10. Покровы тела </w:t>
      </w:r>
      <w:r>
        <w:rPr>
          <w:rFonts w:cs="Times New Roman" w:ascii="Times New Roman" w:hAnsi="Times New Roman"/>
          <w:spacing w:val="-2"/>
          <w:sz w:val="24"/>
          <w:szCs w:val="24"/>
        </w:rPr>
        <w:t>(3 ч)</w:t>
      </w:r>
    </w:p>
    <w:p>
      <w:pPr>
        <w:pStyle w:val="Normal"/>
        <w:shd w:fill="FFFFFF" w:val="clear"/>
        <w:ind w:left="58" w:right="0" w:firstLine="293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троение и функции кожи. Роль кожи в теплорегу</w:t>
      </w:r>
      <w:r>
        <w:rPr>
          <w:rFonts w:cs="Times New Roman" w:ascii="Times New Roman" w:hAnsi="Times New Roman"/>
          <w:spacing w:val="-8"/>
          <w:sz w:val="24"/>
          <w:szCs w:val="24"/>
        </w:rPr>
        <w:t>ляции. Закаливание. Гигиенические требования к одеж</w:t>
        <w:softHyphen/>
        <w:t>де, обуви. Заболевания кожи и их предупреждение. Профилактика и первая помощь при тепловом, солнеч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м ударах, обморожении, электрошоке.</w:t>
      </w:r>
    </w:p>
    <w:p>
      <w:pPr>
        <w:pStyle w:val="Normal"/>
        <w:shd w:fill="FFFFFF" w:val="clear"/>
        <w:ind w:left="994" w:right="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11. Размножение и развитие </w:t>
      </w:r>
      <w:r>
        <w:rPr>
          <w:rFonts w:cs="Times New Roman" w:ascii="Times New Roman" w:hAnsi="Times New Roman"/>
          <w:spacing w:val="-3"/>
          <w:sz w:val="24"/>
          <w:szCs w:val="24"/>
        </w:rPr>
        <w:t>(3 ч)</w:t>
      </w:r>
    </w:p>
    <w:p>
      <w:pPr>
        <w:pStyle w:val="Normal"/>
        <w:shd w:fill="FFFFFF" w:val="clear"/>
        <w:ind w:left="5" w:right="10" w:firstLine="283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истема органов размножения; строение и гигиена. </w:t>
      </w:r>
      <w:r>
        <w:rPr>
          <w:rFonts w:cs="Times New Roman" w:ascii="Times New Roman" w:hAnsi="Times New Roman"/>
          <w:spacing w:val="-10"/>
          <w:sz w:val="24"/>
          <w:szCs w:val="24"/>
        </w:rPr>
        <w:t>Оплодотворение. Внутриутробное развитие, роды. Лак</w:t>
        <w:softHyphen/>
      </w:r>
      <w:r>
        <w:rPr>
          <w:rFonts w:cs="Times New Roman" w:ascii="Times New Roman" w:hAnsi="Times New Roman"/>
          <w:sz w:val="24"/>
          <w:szCs w:val="24"/>
        </w:rPr>
        <w:t>тация. Рост и развитие ребенка.</w:t>
      </w:r>
    </w:p>
    <w:p>
      <w:pPr>
        <w:pStyle w:val="Normal"/>
        <w:shd w:fill="FFFFFF" w:val="clear"/>
        <w:ind w:left="696" w:right="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12. Высшая нервная деятельность </w:t>
      </w:r>
      <w:r>
        <w:rPr>
          <w:rFonts w:cs="Times New Roman" w:ascii="Times New Roman" w:hAnsi="Times New Roman"/>
          <w:spacing w:val="-5"/>
          <w:sz w:val="24"/>
          <w:szCs w:val="24"/>
        </w:rPr>
        <w:t>(5 ч)</w:t>
      </w:r>
    </w:p>
    <w:p>
      <w:pPr>
        <w:pStyle w:val="Normal"/>
        <w:shd w:fill="FFFFFF" w:val="clear"/>
        <w:ind w:left="0" w:right="14" w:firstLine="293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Рефлекс — основа нервной деятельности. Виды реф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ексов. Формы поведения. Особенности высшей нер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й деятельности и поведения человека. Познавате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е процессы. Торможение. Типы нервной системы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ечь. Мышление. Сознание. Биологические ритмы. Сон, </w:t>
      </w:r>
      <w:r>
        <w:rPr>
          <w:rFonts w:cs="Times New Roman" w:ascii="Times New Roman" w:hAnsi="Times New Roman"/>
          <w:spacing w:val="-8"/>
          <w:sz w:val="24"/>
          <w:szCs w:val="24"/>
        </w:rPr>
        <w:t>его значение и гигиена. Гигиена умственного труда.</w:t>
      </w:r>
    </w:p>
    <w:p>
      <w:pPr>
        <w:pStyle w:val="Normal"/>
        <w:shd w:fill="FFFFFF" w:val="clear"/>
        <w:ind w:left="0" w:right="0" w:firstLine="293"/>
        <w:jc w:val="center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ind w:left="0" w:right="0" w:firstLine="293"/>
        <w:jc w:val="center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ind w:left="0" w:right="0" w:firstLine="293"/>
        <w:jc w:val="center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ind w:left="0" w:right="0" w:firstLine="293"/>
        <w:jc w:val="center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ind w:left="0" w:right="0" w:firstLine="293"/>
        <w:jc w:val="center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ind w:left="0" w:right="0" w:firstLine="293"/>
        <w:jc w:val="center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ind w:left="0" w:right="0" w:firstLine="293"/>
        <w:jc w:val="center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ind w:left="0" w:right="0" w:firstLine="293"/>
        <w:jc w:val="center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ind w:left="0" w:right="0" w:firstLine="293"/>
        <w:jc w:val="center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ind w:left="0" w:right="0" w:firstLine="293"/>
        <w:jc w:val="center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ind w:left="0" w:right="0" w:firstLine="293"/>
        <w:jc w:val="center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ind w:left="0" w:right="0" w:firstLine="293"/>
        <w:jc w:val="center"/>
        <w:rPr>
          <w:rFonts w:ascii="Times New Roman" w:hAnsi="Times New Roman" w:cs="Times New Roman"/>
          <w:b/>
          <w:b/>
          <w:bCs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8"/>
          <w:szCs w:val="28"/>
        </w:rPr>
        <w:t>В результате изучения предмета</w:t>
      </w:r>
    </w:p>
    <w:p>
      <w:pPr>
        <w:pStyle w:val="Normal"/>
        <w:shd w:fill="FFFFFF" w:val="clear"/>
        <w:ind w:left="0" w:right="0" w:firstLine="293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2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нать: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место человека в системе органического мира, </w:t>
      </w:r>
      <w:r>
        <w:rPr>
          <w:rFonts w:cs="Times New Roman" w:ascii="Times New Roman" w:hAnsi="Times New Roman"/>
          <w:spacing w:val="-9"/>
          <w:sz w:val="24"/>
          <w:szCs w:val="24"/>
        </w:rPr>
        <w:t>черты сходства человека и животных — факторы антро</w:t>
      </w:r>
      <w:r>
        <w:rPr>
          <w:rFonts w:cs="Times New Roman" w:ascii="Times New Roman" w:hAnsi="Times New Roman"/>
          <w:sz w:val="24"/>
          <w:szCs w:val="24"/>
        </w:rPr>
        <w:t>посоциогенеза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новные черты древнейшего, древнего и иск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паемого человека, человека современного типа, единст</w:t>
        <w:softHyphen/>
      </w:r>
      <w:r>
        <w:rPr>
          <w:rFonts w:cs="Times New Roman" w:ascii="Times New Roman" w:hAnsi="Times New Roman"/>
          <w:sz w:val="24"/>
          <w:szCs w:val="24"/>
        </w:rPr>
        <w:t>во человеческих рас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ауки, изучающие организм человека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собенности строения органов и систем, функци</w:t>
        <w:softHyphen/>
      </w:r>
      <w:r>
        <w:rPr>
          <w:rFonts w:cs="Times New Roman" w:ascii="Times New Roman" w:hAnsi="Times New Roman"/>
          <w:sz w:val="24"/>
          <w:szCs w:val="24"/>
        </w:rPr>
        <w:t>онирования, расположения органов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4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ервно-гуморальную регуляцию деятельности ор</w:t>
        <w:softHyphen/>
      </w:r>
      <w:r>
        <w:rPr>
          <w:rFonts w:cs="Times New Roman" w:ascii="Times New Roman" w:hAnsi="Times New Roman"/>
          <w:sz w:val="24"/>
          <w:szCs w:val="24"/>
        </w:rPr>
        <w:t>ганизма человека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нутреннюю среду организма, иммунитет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мен веществ и энергии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азвитие организма человека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0"/>
        <w:rPr>
          <w:rFonts w:ascii="Times New Roman" w:hAnsi="Times New Roman" w:cs="Times New Roman"/>
          <w:b/>
          <w:b/>
          <w:bCs/>
          <w:i/>
          <w:i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редное влияние алкоголя, курения, наркотиче</w:t>
        <w:softHyphen/>
      </w:r>
      <w:r>
        <w:rPr>
          <w:rFonts w:cs="Times New Roman" w:ascii="Times New Roman" w:hAnsi="Times New Roman"/>
          <w:sz w:val="24"/>
          <w:szCs w:val="24"/>
        </w:rPr>
        <w:t>ских веществ на организм человека.</w:t>
      </w:r>
    </w:p>
    <w:p>
      <w:pPr>
        <w:pStyle w:val="Normal"/>
        <w:shd w:fill="FFFFFF" w:val="clear"/>
        <w:ind w:left="283" w:right="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3"/>
          <w:sz w:val="24"/>
          <w:szCs w:val="24"/>
        </w:rPr>
        <w:t>Учащиеся должны уметь: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спознавать изученные органы и системы орга</w:t>
        <w:softHyphen/>
      </w:r>
      <w:r>
        <w:rPr>
          <w:rFonts w:cs="Times New Roman" w:ascii="Times New Roman" w:hAnsi="Times New Roman"/>
          <w:sz w:val="24"/>
          <w:szCs w:val="24"/>
        </w:rPr>
        <w:t>нов на таблицах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казывать доврачебную помощь при травмах, </w:t>
      </w:r>
      <w:r>
        <w:rPr>
          <w:rFonts w:cs="Times New Roman" w:ascii="Times New Roman" w:hAnsi="Times New Roman"/>
          <w:spacing w:val="-10"/>
          <w:sz w:val="24"/>
          <w:szCs w:val="24"/>
        </w:rPr>
        <w:t>тепловых, солнечных ударах, обморожениях, кровотече</w:t>
        <w:softHyphen/>
      </w:r>
      <w:r>
        <w:rPr>
          <w:rFonts w:cs="Times New Roman" w:ascii="Times New Roman" w:hAnsi="Times New Roman"/>
          <w:sz w:val="24"/>
          <w:szCs w:val="24"/>
        </w:rPr>
        <w:t>ниях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0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0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0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0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0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0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0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0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0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0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0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0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0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0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0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0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учебной деятельности по би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ерки уровня усвоения учебного  материала является отмет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 терминологии, самостоятельность от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ный от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5" ставится, если уче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 записи, сопровождающие ответ, соответствуют требова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4" ставится, если уче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 основном правильно даны определения понятий и использованы научные терм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амостоятельн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точностей в изложении  матери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кретных представлений и элементарных реальных понятий изучаемых  я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3" ставится, если уче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лагает несистематизированно, фрагментарно, не всегда последователь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2" ставится, если учен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и не раскрыл основное содержание материа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ает выводов и обобщ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1" ставится, если учен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тветить ни на один из поставленных вопрос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своил материа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и контрольных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5" ставится, если учен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работу без ошибок и недоче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не более одного недоч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4" ставится, если ученик выполнил работу полностью, но допустил в н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одной негрубой ошибки и одного недоче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 недоче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3" ставится, если ученик правильно выполнил не менее половины работы или допусти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двух грубых ошиб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одной грубой и одной негрубой ошибки и одного недоче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-трех негрубых ошиб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дной негрубой ошибки и трех недоче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отсутствии ошибок, но при наличии четырех-пяти недоче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2" ставится, если учен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сли правильно выполнил менее половины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1" ставится, если учен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тупал к выполнению раб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ли правильно выполнил не более 10 % всех зад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ок за проверочные тес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ставления оценок за тест, состоящий из 10 вопро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: 10-15 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ставления оценок за тест, состоящий из 20 вопро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: 30-40 ми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sz w:val="30"/>
          <w:szCs w:val="30"/>
        </w:rPr>
        <w:t>Тематическое планирование уроков в 8 класс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1592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"/>
        <w:gridCol w:w="2382"/>
        <w:gridCol w:w="7"/>
        <w:gridCol w:w="2370"/>
        <w:gridCol w:w="50"/>
        <w:gridCol w:w="2611"/>
        <w:gridCol w:w="102"/>
        <w:gridCol w:w="3193"/>
        <w:gridCol w:w="8"/>
        <w:gridCol w:w="2594"/>
        <w:gridCol w:w="17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а ресурсов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наблюдение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его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личностно-ориентированного подхода в обуче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дополнитель-ного содер-жания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сто человека в системе органического мира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истеме органического мир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и первичного закрепления знаний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человека в системе органического мира. Сходство человека с животными и отличия от них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ь биологического объекта «Человек разумный» к классу млекопитающих, отряду прима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ловека с представителями класса млекопитающих и отряда приматы и делать вывод на основе сравн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человека, обусловленные прямохождением и трудовой деятельностью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№1-6 стр. 8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1-3 р.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ознавательных заданий, творческие зад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человек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и первичного закрепления знаний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человека с животными и отличия от них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адлежность биологического объекта «Человек разумный» к классу млекопитающих, отряду прима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а с представителями класса млекопитающих и отряда приматы и делать вывод на основе срав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человека, обусловленные прямохождением и трудовой деятельностью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4-5 р.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исхождение человека (2 час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. Этапы его становления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волюция человека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эволюции человека. Биосоциальная природа человека. 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дии эволюции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и жизнедеятельности человека на разных этапах его развит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а с животными и выявлять отличи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6-7 р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творческие задания, проблемные вопросы, тест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, их происхождение и единство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, их внешние отличия, Происхождение рас. Единство рас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 расы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ство происхождение рас, несостоятельность взглядов расис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нешнего строения представителей разных рас, обусловленные климатическими условия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ое задание – подготовка к ГИА и ЕГ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раткая история развития знаний с человеке. Науки, изучающие организм человека (1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знаний о строении и функциях организма человека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-презент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ые анатомы и физиологи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, физиология, гигиена, медицина, психология. Методы изучения организма человека. Значение знаний о строении и жизнедеятельности организма человека для самопознания и сохранения здоровья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оды изучения организма человека, их значение для использования в собственной жиз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биологии в практической деятельности людей и самого учен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методах изучения организма в собственной жизни для проведения наблюдений за состоянием собственного организм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7 стр. 27 учебника. Задание №10 р.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использование ИКТ, творческие задания: изготовление слайд-презентаций,, дидактические  игры, работа в группе, составление схем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анатомы и физиологи: Гиппократ, Гален, Везалий.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щий обзор организма человека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-презент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клетки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 человека. Строение и процессы жизнедеятельности организма, их значение. Рост, развитие, возбудимость. Роль ферментов в обмене веществ клетки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оиды клет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ах и описывать основные органоиды клет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тки растений, животных,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роцессов обмена веществ, роста, возбудимости, деления клетк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1-9стр.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№12-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проблемные вопросы, регламентированная дискусс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и органы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-презентац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ка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№1 Изучение микроскопического строения ткан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животных и человека. Межклеточное вещество. Органы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е по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кань, орг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роскопическое строение ткан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ые микропрепараты и описывать ткани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группы тканей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кани человека и делать выводы на основе их срав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жду строением тканей и выполняемыми функция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9 стр. 36 учебника Р.т. № 15-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лабораторной работы №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КТ, проблемные вопросы,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апс. Нейрогл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. Системы органов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2 «Распознавание на таблицах органов и систем органов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процессы жизнедеятельности организма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е по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кань. Орган. Система орга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ы и системы орга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аблицах и описывать органы и системы органов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регуляции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1-9 стр.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№ 21-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проблемные вопросы, дифференцированные зад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Общий обзор организма человека»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 контрольная работа из заданий разного вида, соответствующих требованиям к уровню подготовки обучающихся - подготовка к ЕГЭ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ординация и регуляция (10 часов + 1 час на контрольную работу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ая регуляция. Эндокринный аппарат человека, его особенности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система. Железы внешней и внутренней секреции, их строение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обенности строения и работы желез эндокринной системы;  железы внутренней секреции; железы внешней секре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железы внешней секреции и железы внутренней секре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писывать на таблице органы эндокринной системы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№ 1-4 стр. 48 учебника. Описание рисунков на стр. 48-49 Р.т. № 24-25.Составление опорной схемы, составление таблицы, самостоятельная работа, проблемные вопросы, ситуационные задания для работы в группах, сообщения учащихс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рмонов в обменных процессах. Нервно-гуморальная регуляция, ее нарушения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вно-гуморальная регуляция и ее нарушения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. Гипо- и гиперфункции гипофиза, щитовидной, поджелудочной желез, надпочечников. Регуляция деятельности желез. Взаимодействие нервной и гуморальной регуляции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е поня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мо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олевания, связанные с гипо- и гиперфункцией эндокринных желез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ормонов в обмене в-в, жизнедеятельности, росте и поведении организ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действия факторов риска на здоровье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5-10 стр. 48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№ 2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, дифференцированные задания учащимся, проблемные вопрос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регуляция. Строение и значение нервной системы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«Нервная регуляция. Строение и значение нервной  системы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 Значение нервной системы. Отделы нервной сис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е поня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обенности строения нервной системы; принцип деятельности нервной системы; функции нерв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е основные отделы и органы нервной системы человек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 (работа в парах) «Безусловные рефлексы челове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«Спинной моз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, строение и функции. Серо и белое вещество мозга. Рефлекторная и проводникрвая функция спинного мозга. Нарушения деятельности нервной системы и их предупреждение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спинного мозга; функции спинного моз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вать на таблицах основные части спинного моз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спинного мозга в регуляции жизнедеятельности организм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6 стр. 58 учебника. Описание рисунка на стр. 59.  Р.т. № 32, 3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, дифференцированные задания, творческие зад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5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головного мозга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«Строение 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головного мозг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Изучение головного мозга человека (по муляжам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, строение и функции. Отделы мозга. Нарушения деятельности мозга и их предупреж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головного мозга; отделы головного мозга; функции отделов головного моз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ах основные части головного моз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ль головного мозга в регуляции жизнедеятельности и поведении человек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0 стр. 64 учебника. Описание рис. Стр. 70 Р.т № 36-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моделями моз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ария большого мозга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полушария головного мозга, доли (лобная, теменная, височные, затылочная). Аналитико-синтетическая функция коры больших полушарий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больших полушарий головного моз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и описывать на таблицах части больших полушарий. Нарушения деятельности мозга и их предупреждени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№2-8 стр. 70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7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(органы чувств), их строение и функции. Зрительный анализатор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«Анализаторы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троение и функц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Изучение изменения размера зрачка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, их роль в жизнедеятельности человека. Анализаторы. Рецепторы, проводящие пути, чувствительные зоны коры больших полушарий. Орган зрения. Вспомогательный аппарат. Зрительный анализатор. Нарушение зрения и их профилакт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е по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рган чувств, рецептор, анализато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ы чувств человека; анализаторы; особенности строения органа зрения, зрительного анализа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на таблице основные части органа зрения и зрительного анализатор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7стр. 78 Р.Т. №40-44 Выполнение лабораторной работы «Строение глаз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, просмотр слайдов презентации., применение ИКТ. Творческие задания: сообщения учащихся по теме, терминологическая разминка, практикум: проведение опытов по изучению свойств анализаторов. Работа с аппликацие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8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слуха и равновесия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слуха, строение и функции. Звукопередающий и звуковоспринимающий аппарат уха. Слуховой анализатор. Нарушения слуха и их профилактика. Вестибулярный аппарат-орган равновесия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органа слуха и слухового анализато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е основные части органа слуха и слухового анализато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действие факторов риска для здоровья, влияние собственных поступков на здоровье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1-11 стр. 84 Р.т. № 47, 48, 50, 5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решение биологических задач, работа с моделями глаза и уха, самостоятельная работа по разработке памятки: «Правила гигиены органов слуха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9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о-мышечная чувствительность. Обоняние и вкус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боняния, осязания, вкуса, их анализаторы. Взаимосвязь ощущений -результат аналитико-синтетической функции коры больших полушар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войств вкусового анализатор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ый тест «Запах»;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ы чувств и их анализаторы, особенности их строения, значение для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е основные части органов чувств и их анализаторо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3-10 стр. 90 учеб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54-5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анализаторов. Их взаимозаменяемость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щущений -результат аналитико-синтетической функции коры больших полушарий. Органы чувств, их роль в жизнедеятельности человека. Анализаторы. Рецепторы, проводящие пути, чувствительные зоны коры больших полушарий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ы чувств и их анализаторы, особенности их строения, значение для челове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е основные части органов чувств и их анализаторо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 78, 84, 9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Координация и регуляция»</w:t>
            </w:r>
          </w:p>
        </w:tc>
        <w:tc>
          <w:tcPr>
            <w:tcW w:w="1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овая контрольная работа из разного вида заданий, соответствующих требованиям к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ю подготовки обучающихся – подготовка к ГИА и ЕГЭ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пора и движение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опоры и движения, его функции. Скелет человека, его значение, строение скелет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«Скелет человека, его значение и стро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и движение. Строение и функции опорно-двигательной системы. Приспособление скелета человека к прямохождению и трудовой деятельности. Особенности скелета, связанные с развитием мозга и речи. Отделы скелета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скелета человека; функции опорно-двигательной системы; особенности строения скелета головы и туловища челове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е основные части скелет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1-3 стр. 96 учебника Р.т. 47-4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ч, составление схем, заполнение таблиц, исследование: лабораторная работа, задания для самонаблюдения, сообщения учащихся, использование И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/2-3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костей, типы их соединений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-презентация «Строение 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остей. Типы их соедине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5 «Изучение внешнего строения костей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сти. Соединение костей. Строение сустава. Первая помощь при повреждениях опорно-двигательного аппара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асти скеле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е отделы скелета и кости их составляющ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 взаимо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строением и функциями косте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4-11 стр. 96 Описание рисунка на стр. 97 Р.т. № 50-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: лабораторная работа, использование И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/4-5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. Строение. Функции и работа мышц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«Мышц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7 «Выявление влияния статической и динамической работы на утомление мышц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основных мышц человека. Динамическая и статическая работа мышц. Энергетика мышечного сокращения. Регуляция мышечных дви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ах основные группы мышц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биологического процесса работы мышц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ъяснять результаты опытов по выявлению влияния статической и динамической работы на утомление мышц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7 стр. 114 учебника. 1-9 стр. 1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. Стр. 115 Р.т. 78-80 Выполнение лабораторной работы, использование ИКТ, исследова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6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ческих упражнений для формирования аппарата опоры и движения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6 «Измерение массы и роста своего тела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. Соблюдение правил здорового образа жизни. Развитие опорно-двигательной системы. Факторы риска – гиподинам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знания для профилактики заболеваний опорно-двигательной систе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учебника биологическую информацию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, дифференцированные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при внешнем осмотре местоположения отдельных костей и мыш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нарушений осан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гибкости позвоночни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7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и функций опорно-двигательного аппарата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порно-двигательной системы. Взаимосвязь строения опорно-двигательной системы и выполняемых функций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е основные отделы скелета, мышцы тела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троение и взаимосвязь с выполняемыми функция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 свободным ответ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8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Опора и движение»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.</w:t>
            </w:r>
          </w:p>
        </w:tc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 контрольная работа из заданий разного вида, соответствующих требованиям к уровню подготовки обучающихся – подготовка к ГИА и  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нутренняя среда организма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 и ее значение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: кровь, тканевая жидкость, лимф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биологических объектов: составляющие внутренней среды организ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нутренней среды организма человек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 стр. 110 учебник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остаз. Значение постоянства внутренней среды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а крови. Форменные элементы крови, их строение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«Кров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8 «Изучение микроскопического строения кров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, ее функции. Плазма крови, клетки крови. Свертывание кров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щие крови и плаз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биологического процесса свертывания кров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вь человека и лягушки делать выводы на основе их сравнени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4-7 стр. 110 учебника. Описание рис. На стр. 120 Р.т. № 83-93. Использованием технологии критического мышления, ИКТ, исследование (лаб. работа), ролевая игра; домашняя самостоятельная работа учащихся по опережающему зада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«Иммунитет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мунитет. Иммунная система человека. Антигены и антитела. Вакцинация. Лечебные сыворотки. Классификация иммунит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е поня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мунитет. Объяснять проявление иммунитета у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для соблюдения мер профилактики СПИДа, инфекционных и простудных заболе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ммуните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№ 1-8 стр. 124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. На стр. 1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94-9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иммунитет. Работы Л.Пастера, И.И. Мечникова в области иммунит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4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рови. Переливание крови. Донорство резус-фактор. СПИД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рови. Переливание крови. Групповая совместимость крови, групповая совместимость тканей. Резус-фактор. СПИД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ма человека, его строения и жизнедеятельности, свою группу крови, резус-факто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ценивать факторы риска для здоровь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для соблюдения мер профилактики СПИДа, инфекционных и простудных заболева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 свободным отве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, лекция с элементами дискуссии, решение проблемных задач на переливание кров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эритроцитов А, В.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Транспорт веществ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и лимфы в организме. Органы кровообращения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«Движение кр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изм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система. Сердце и кровеносные сосуды: строение и функции. Круги кровообращения. Лимфатическая систе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кровеносной и лимфатической систем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органов кровеносной системы челове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на таблице органы кровообращени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6 стр. 128 учебника. Р.т. № 97-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ью сердца, работа с тренажером (ИКТ), самостоятельная работа в группах по заполнению схемы, решение проблемных задач, сообщения учащихс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рдц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«Работа серд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9 «Измерение кровяного дав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рдца: предсердия, желудочки, створчатые с полулунные клапаны. Фазы сердечной деятельности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биологического объекта – сердц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аблице части серд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ущность биологического процесса: работу сердц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№ 1-6 стр. 132. Описывать рис. Стр. 130-13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: написание сочинения-размышления «Сердце мое. Какое оно?», создание образца сердца: рисуно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сосудам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«Движение кров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суд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«Определение пульса и подсчет числа сердечных сокращений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вижения крови по сосудам. Давление крови на стенки сосудов. Измерение артериаьного давления. Пульс. Нейрогуморальная регуляция работы сердца и сосудов. Автоматизм сердечной мышцы. Заболевания сердечно-сосудистой системы и их профилактика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движения крови по сосудам; регуляции жизнедеятельности организма, автоматизма сердечной мышц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ормонов в организ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для проведения наблюдений за состоянием собственного организма и оказания первой помощи при травмах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: № 7-8 стр. 132. Р.т. № 104, 10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: практическая работа, задания для самонаблю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Дыхание (5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организма человека в кислороде. Строение органов дыхания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«Строение органов дых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. Система органов дыхания и ее роль в обмене веществ. Связь с кровеносной системой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органов дыхания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ах основные органы дыхательной системы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дыхани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№ 1-9 стр. 140 учебника Р.т. № 111-115 Описывать рис. Стр.1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блемных задач, работа с тренажером (использование ИКТ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легких газообмен в легких и тканях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-презентация «Газообмен 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х и тканях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газов в легких и тканях. Особенности строения легких. Связь с кровеносной системой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ущность дыхания; процесса регуляции жизнедеятельности организ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ежду строением и функциями органов дыхани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№1-3 стр. 146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. Стр. 14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№ 116-11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3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легких газообмен в легких и тканях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-презентация «Газообмен 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х и тканях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газов в легких и тканях. Особенности строения легких.. Связь с кровеносной системой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дыхания; процесса регуляции жизнедеятельности организ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 взаимо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строением и функциями органов дыхани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№1-3 стр. 146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. Стр. 14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№ 116-11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4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дыхания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«Регуля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1 «Определение частоты дыхания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уморальная регуляция дыхания. Заболевания дыхательных путей. Первая помощь при нарушении дых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органов дыхания человека и крупного млекопитающего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дых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цию дых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знания для соблюдения здорового образа жиз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действие факторов риска на здоровье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 Вопросы со свободными отв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: написание обращения к курильщикам, исследование: химические вещества сигарет и их влияние на организм человек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5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«Внутренняя среда организма. Дыхание»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.</w:t>
            </w:r>
          </w:p>
        </w:tc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 контрольная работа из заданий разного вида, соответствующих требованиям к уровню подготовки обучающихся – подготовка к ГИА и ЕГЭ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Пищеварение (4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одукты. Питательные вещества. Пищеварение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. Пищевые продукты и питательные вещества, превращение их в организме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тательные в-ва и пищевые продукты, в которых они находя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итательных в-в в организ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роцесс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2 стр. 150 учебника. Описание рис. На стр. 151. Р.т. № 119-120. Решение проблемных зада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пищеварительной системы. Пищеварение в ротовой полости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«Пищева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товой пол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. Строение и функции пищеварительной системы. Пищеварительные железы и ферменты. Пищеварение в ротовой полости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органов пищеварительной системы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на таблице основные органы пищеваритель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ищеварения в ротовой полости; роль ферментов в пищеварени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4-8 стр. 150 учебника. Описание рис. На стр. 152. Р.т. № 121-1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енажером (использование ИКТ,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функции зубов. Исследования И.П. Павлова в области пищеварения.</w:t>
            </w:r>
          </w:p>
        </w:tc>
      </w:tr>
      <w:tr>
        <w:trPr>
          <w:trHeight w:val="1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3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«Пищевар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елуд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2 «Воздействие желудочного сока на белки, слюны на крахмал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пищеварительной системы. Роль ферментов в пищеварении. Пищеварение в желудке. Строение желудка. Нейрогуморальная регуляция пищева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е по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флекс, фер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на таблице органы пищеваритель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ищеварения в желудке, взаимосвязь строения и функций желудка, сущность процесса регуляции пищеварени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4 стр. 160 учебника. Р.т. 130-132. Выполнение лабораторной работы и выводы к 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енажером (использование ИКТ,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ловные и условные рефлексы. Исследования И.П. Павлова в области пищевар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4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кишечнике. Всасывание питательных веществ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«Пищева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ишечнике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пищеварительной системы. Роль ферментов в пищеварении. Всасывание питательных веществ. Строение и функции тонкой и толстой кишки. Аппендикс. Гигиена питания. Профилактика пищевых отравлений, кишечных инфекций. Гепатита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ю рефлек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аблицах основные органы пищеварительной системы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ищеварения в кишечнике и всасы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опы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для соблюдения мер профилактики заболевания органов пищеварени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5-14 стр. 154 учебника. Описание рис. на стр. 160. работа с тренажером (использование ИКТ, Р.т. № 133-136., творческое задание: сообщения о теориях питания Г. Малахова, П. Иванова, Вегетарианство и т.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Обмен веществ и энергии. Витамины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«Обмен веще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нерг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3 «Определение норм рационального питания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 как необходимое условие жизнедеятельности организма. Пластический и энергетический обмен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е по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стический, энергетический обме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обмена веществ и превращения энергии в организме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9 стр.164 учебника. Описание рисунка стр. 165. Использование ИКТ, творческое задание: проблемные вопросы, исследование: выполнение лаб.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«Витамины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, их роль в организме, содержание в пище. Гипо- и гипервитаминозы, их проявления и предупреждение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группы витаминов и продукты, в которых они содержа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витаминов в организ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для соблюдения мер профилактики заболеваний, связанных с недостатком витаминов в организме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0 стр. 168 учебника. Описание рис. Стр. 16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, творческое задание: сообщения о витаминах, проблемные вопрос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Выделение (2 часа + 1 час на контрольную работу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. Строение и работа почек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«Строение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че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. Мочевыделительная система. Строение и функции почек. Нефрон. Удаление мочи из организма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органов мочевыделитель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е основные органы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выделения и его роль в обмене вещест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8 стр. 172 учебника. Описание рис. Стр. 173. Р.т. №139-14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КТ, тестирование (самоконтроль), индивидуальные дифференцированные задания, творческое задание: подготовка учащимися презентаций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азличных систем в удалении ненужных вредных в-в. Образование первичной и вторичной мо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мочевыделительной системы и их предупреждения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половые инфекции, меры их предупреждения. Соблюдение норм ЗОЖ. Вредные и полезные привычки и их влияние на здоровье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знания для профилактики вредных привыче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действие факторов риска для здоровь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8 стр. 172 учебника  Вопросы со свободным отве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3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«Пищеварение. Обмен веществ и энергии. Выделение»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.</w:t>
            </w:r>
          </w:p>
        </w:tc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 контрольная работа из заданий разного вида, соответствующих требованиям к уровню подготовки обучающихся – подготовка к ГИА и 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Покровы тела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ожи. Гигиена кожи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«Строение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кожи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. Значение и строение кожных покровов и слизистых оболочек. Уход за кожей. Кожные железы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наблюдение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функционального состояния здоровья по состоянию кожных покровов и их образований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е организма человека – кожи и ее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е структурные компоненты кож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8 стр. 176 учебника. Описание рис. На стр. 174-175, 177. Р.т. № 145-14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КТ, индивидуальные дифференцированные задания,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жи в терморегуляции организма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разование. Теплоотдача и теплорегуляция. Укрепление здоровья: закаливание. Факторы риска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кожи в обмене веществ и жизнедеятельности организ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 факторов риска для здоров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знания для соблюдения мер профилактики заболева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9 стр. 1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. Стр.1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147-14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3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 Гигиена одежды и обуви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кожных покровов и их причины. Приемы оказания помощи себе и окружающим при травмах, ожогах, обморожениях и их профилактика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знания для соблюдения мер профилактики вредных привычек и оказания первой помощи,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 свободным ответом. Сообщения учащихс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Размножение и развитие (3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ая система человек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«Половая 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и мужская половые системы человека. Развитие яйцеклетки. Образование сперматозоидов. Внутриутробное развитие. Оплодотворение. Образование зародыша и плода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женской и мужской половых сист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ах органы системы. Объяснять причины наследствен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знания для проведения наблюдений за состоянием собственного организм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6 стр. 168 учебника. Описание рис. Стр. 182-183. Р.т. № 151-15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КТ, решение проблемных задач,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ловых хромосом в определении развития организма либо по мужскому, либо по женскому тип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процессы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-презентация «Возраст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половой системы человека. Забота о репродуктивном здоровье. Соблюдение санитарно-гигиенических нории и правил ЗОЖ. Инфекции, передаваемые половым путем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е по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множение. Оплодотвор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роцесса размножения и развития человек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знания для соблюдения мер профилактики заболеваний, ВИЧ- инфекции; вредных привычек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7-12 стр. 186 учебника. Описание рисунков на  стр. 184-185. р.т. 154-15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, решение проблемных задач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беседа с гинекологом, сообщения учащихс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и биологический, социальный возраст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3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«Покровы тела. Размножение и развитие»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.</w:t>
            </w:r>
          </w:p>
        </w:tc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 контрольная работа из заданий разного вида, соответствующих требованиям к уровню подготовки обучающихся- подготовка к ГИА и ЕГЭ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Высшая нервная деятельность (5 часов + 1 час на контрольную работ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человека. Рефлекс – основа нервной деятельности. Его виды и роль в приспособлении к условиям жизни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«Рефлек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ый характер деятельности нервной системы. Безусловные и условные рефлексы, их биологическое значение. Приобретенные формы поведения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е по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зусловный и условный рефлек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работы нерв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ущность регуляции жизнедеятельности организм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2-5стр. 198 учебника. Описывать рисунок на стр. 198. Р.т. № 160-1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ч решение ситуационных задач по теме, групповая работа, заполнение таблиц, выполнение дифференцированных заданий,  сообщения учащихс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И. М. Сеченова; И.П. Павлова и их роль в создании учения о высшей нерв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, его виды и значение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ый характер деятельности нервной системы. Безусловные и условные рефлексы, их биологическое значение. Приобретенные формы поведения. Виды торможения и их значение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е по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зусловный и условный рефлек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нервной систе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ущность регуляции жизнедеятельности организм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6-9 стр. 98 учебника  Решение проблемных задач решение ситуационных задач по теме, групповая работа, заполнение таблиц, выполнение дифференцированных заданий,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3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. Сон и его значение. Гигиена сн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. Сон, его фазы. Бодрствование, значение сна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на для организма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знания для рациональной организации труда и отдыха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9 стр. 204 учебника. Описание рис. Стр. 200-201 Р.т. № 163-16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и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4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. Познавательные процессы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«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й нерв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природа и социальная сущность человека. Познавательная деятельность мозга. Сознание человека. Речь. Роль трудовой деятельности в появлении речи и осознанных действий. Мышление. Особенности мышления.  Память. Эмоции. Самонаблюд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 вним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 памяти при механическом и логическом запоминании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ысшей нервной деятельности и поведения челове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риобретенные знания для проведения наблюдения за состоянием собственного организма; организации учебной деятельност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9 стр. 208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№ 2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, решение проблемных задач, решение ситуационных задач по теме, групповая работа, заполнение таблиц, выполнение дифференцированных задан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внешней и внутренней речи. Речевые центры и значение языковой сре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5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нервной деятельности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ики человека. Типы нервной деятельности. Индивидуальные способности лич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особенности лич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обучения и воспитания в развитии психики и поведения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для соблюдения правил поведения в окружающей среде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со свободным ответом. исследование (анкетирование, определение собственного темперамента), Вопросы № 1, 3 стр. №212 учебник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6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«Высшая нервная деятельность»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.</w:t>
            </w:r>
          </w:p>
        </w:tc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 работа из заданий разного вида, соответствующих требованиям к уровню подготовки обучающихся – подготовка к ГИА и ЕГЭ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Человек и его здоровье (4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/1-2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14 «Изучение приемов остановки капиллярного, артериального и венозного кровотечений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казания первой помощи при различных видах повреж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знания для оказания первой помощи себе и другим людям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 свободным отве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: упражнения в оказании первой доврачебной помощи при повреждениях организма человека; решение проблемных задач; работа с дополнительными источниками информа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/3-4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 Заболевания человека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5 «Анализ и оценка влияния факторов окружающей среды, факторов риска на здоровье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явления вредных привычек, их профилактика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для соблюдения ЗОЖ и профилактики заболева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 свободным ответом. Сообщения учащихс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Повторение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1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процессы жизнедеятельности организма человека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 -единое целое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личных источниках информацию, подтверждающую целостность организма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енные знания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 свободным ответ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.</w:t>
            </w:r>
          </w:p>
        </w:tc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 работа из заданий разного вида, соответствующих требованиям к уровню подготовки обучающихся – подготовка к ЕГЭ и ГИ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25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Wingdings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0:00Z</dcterms:created>
  <dc:creator>ученик</dc:creator>
  <dc:description/>
  <dc:language>en-US</dc:language>
  <cp:lastModifiedBy>ученик</cp:lastModifiedBy>
  <dcterms:modified xsi:type="dcterms:W3CDTF">2013-12-10T08:43:00Z</dcterms:modified>
  <cp:revision>1</cp:revision>
  <dc:subject/>
  <dc:title>МОУ «Тырновская средняя общеобразовательная школа»</dc:title>
</cp:coreProperties>
</file>