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645" w:leader="none"/>
        </w:tabs>
        <w:spacing w:lineRule="atLeast" w:line="100" w:before="0" w:after="0"/>
        <w:ind w:left="357" w:right="0" w:hanging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4"/>
          <w:szCs w:val="28"/>
          <w:lang w:eastAsia="ja-JP" w:bidi="fa-IR"/>
        </w:rPr>
      </w:r>
    </w:p>
    <w:p>
      <w:pPr>
        <w:pStyle w:val="Style19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sz w:val="24"/>
          <w:szCs w:val="28"/>
          <w:lang w:eastAsia="ja-JP" w:bidi="fa-IR"/>
        </w:rPr>
      </w:r>
    </w:p>
    <w:p>
      <w:pPr>
        <w:pStyle w:val="Style19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63" w:right="1163" w:gutter="0" w:header="0" w:top="1163" w:footer="0" w:bottom="1163"/>
          <w:pgBorders w:display="allPages" w:offsetFrom="text">
            <w:top w:val="single" w:sz="2" w:space="1" w:color="008000"/>
            <w:left w:val="single" w:sz="2" w:space="1" w:color="008000"/>
            <w:bottom w:val="single" w:sz="2" w:space="1" w:color="008000"/>
            <w:right w:val="single" w:sz="2" w:space="1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288" w:leader="none"/>
        </w:tabs>
        <w:spacing w:lineRule="atLeast" w:line="100" w:before="0" w:after="0"/>
        <w:ind w:left="0" w:right="0" w:hanging="0"/>
        <w:jc w:val="center"/>
        <w:rPr>
          <w:rStyle w:val="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"/>
          <w:rFonts w:eastAsia="Andale Sans UI;Arial Unicode MS" w:cs="Times New Roman" w:ascii="Times New Roman" w:hAnsi="Times New Roman"/>
          <w:b/>
          <w:color w:val="FF00FF"/>
          <w:sz w:val="144"/>
          <w:szCs w:val="144"/>
          <w:lang w:val="de-DE" w:eastAsia="ja-JP" w:bidi="fa-IR"/>
        </w:rPr>
        <w:t>7-9</w:t>
      </w:r>
      <w:r>
        <w:rPr>
          <w:rStyle w:val="Style8"/>
          <w:rFonts w:eastAsia="Andale Sans UI;Arial Unicode MS" w:cs="Times New Roman" w:ascii="Times New Roman" w:hAnsi="Times New Roman"/>
          <w:b/>
          <w:color w:val="FF00FF"/>
          <w:sz w:val="144"/>
          <w:szCs w:val="144"/>
          <w:lang w:val="ru-RU" w:eastAsia="ja-JP" w:bidi="fa-IR"/>
        </w:rPr>
        <w:t>кл</w:t>
      </w:r>
      <w:r>
        <w:br w:type="page"/>
      </w:r>
    </w:p>
    <w:p>
      <w:pPr>
        <w:pStyle w:val="Style19"/>
        <w:spacing w:lineRule="auto" w:line="360"/>
        <w:ind w:left="0" w:right="-1" w:hanging="0"/>
        <w:rPr>
          <w:rStyle w:val="Style8"/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Style w:val="Style8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yle8"/>
          <w:rFonts w:eastAsia="Times New Roman"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Style w:val="Style8"/>
          <w:rFonts w:cs="Times New Roman" w:ascii="Times New Roman" w:hAnsi="Times New Roman"/>
          <w:b/>
          <w:color w:val="FF00FF"/>
          <w:sz w:val="44"/>
          <w:szCs w:val="44"/>
          <w:u w:val="single"/>
        </w:rPr>
        <w:t xml:space="preserve">Пояснительная записка  </w:t>
      </w:r>
    </w:p>
    <w:p>
      <w:pPr>
        <w:pStyle w:val="Style19"/>
        <w:spacing w:lineRule="auto" w:line="360"/>
        <w:ind w:left="0" w:right="-1" w:firstLine="709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Style w:val="Style8"/>
          <w:rFonts w:cs="Times New Roman" w:ascii="Times New Roman" w:hAnsi="Times New Roman"/>
          <w:b/>
          <w:color w:val="00000A"/>
          <w:sz w:val="28"/>
          <w:szCs w:val="28"/>
        </w:rPr>
        <w:t>Введение.</w:t>
      </w:r>
      <w:r>
        <w:rPr>
          <w:rStyle w:val="Style8"/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sz w:val="24"/>
          <w:szCs w:val="24"/>
        </w:rPr>
        <w:t>Программа по  физике  для 7-9 кл. разработана в соответствии с федеральным компонентом образования (2004г)  на основе   авторской  програмы основного общего образования по физике для 7-9 классов (А.В.Перышкин., Е.М. Гутник, М., «Дрофа», 2012 г.,с учётом рекомендаций  «Примерной программы основного общего образования по физике. 7-9 классы» (В. А. Орлов, О. Ф. Кабардин, В. А. ,  Коровин, А. Ю. Пентин, Н. С. Пурышева, В. Е. Фрадкин, М., «Просвещение», 2013 г.)</w:t>
      </w:r>
    </w:p>
    <w:p>
      <w:pPr>
        <w:pStyle w:val="Style19"/>
        <w:spacing w:lineRule="auto" w:line="360"/>
        <w:ind w:left="0" w:right="-1" w:firstLine="709"/>
        <w:rPr>
          <w:rFonts w:ascii="Times New Roman" w:hAnsi="Times New Roman" w:cs="Times New Roman"/>
          <w:b/>
          <w:b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</w:rPr>
      </w:r>
    </w:p>
    <w:p>
      <w:pPr>
        <w:pStyle w:val="Style19"/>
        <w:spacing w:lineRule="auto" w:line="36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color w:val="00000A"/>
          <w:sz w:val="32"/>
          <w:szCs w:val="32"/>
        </w:rPr>
        <w:t>Цели и задачи:</w:t>
      </w:r>
    </w:p>
    <w:p>
      <w:pPr>
        <w:pStyle w:val="Style19"/>
        <w:spacing w:lineRule="auto" w:line="360"/>
        <w:ind w:left="0" w:right="-1" w:hanging="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 достижение которых направлено изучение физики в школе, определены исходя из целей общего образования, сформулированных в   Федеральном государственном стандарте общего образования и  конкретизированы в основной образовательной программе основного общего образования Школы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овышение качества образования в соответствии с требованиями социально-экономического и информационного развития общества и основными направлениями развития образования на современном этап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создание комплекса условий для становления и развития личности выпускника в её индивидуальности, самобытности, уникальности, неповторимости в соответствии с требованиями российского общества</w:t>
      </w:r>
    </w:p>
    <w:p>
      <w:pPr>
        <w:pStyle w:val="Style19"/>
        <w:widowControl/>
        <w:suppressAutoHyphens w:val="false"/>
        <w:overflowPunct w:val="false"/>
        <w:autoSpaceDE w:val="false"/>
        <w:spacing w:lineRule="auto" w:line="360" w:before="0" w:after="0"/>
        <w:ind w:left="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overflowPunct w:val="false"/>
        <w:autoSpaceDE w:val="false"/>
        <w:spacing w:lineRule="auto" w:line="360" w:before="0" w:after="0"/>
        <w:ind w:left="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overflowPunct w:val="false"/>
        <w:autoSpaceDE w:val="false"/>
        <w:spacing w:lineRule="auto" w:line="360" w:before="0" w:after="0"/>
        <w:ind w:left="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overflowPunct w:val="false"/>
        <w:autoSpaceDE w:val="false"/>
        <w:spacing w:lineRule="auto" w:line="360" w:before="0" w:after="0"/>
        <w:ind w:left="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suppressAutoHyphens w:val="false"/>
        <w:overflowPunct w:val="false"/>
        <w:autoSpaceDE w:val="false"/>
        <w:spacing w:lineRule="auto" w:line="360" w:before="0" w:after="0"/>
        <w:ind w:left="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смысла основных понятий и законов физики, взаимосвязи между ним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 xml:space="preserve">Развитие познавательных интересов и творческих способностей учащихся и </w:t>
      </w:r>
      <w:r>
        <w:rPr>
          <w:rStyle w:val="Dash041e0431044b0447043d044b0439char1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оценка погрешностей любых измерений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формирование готовности современного выпускника основной школы к активной учебной деятельности в информационно-образовательной среде общества, использованию методов познания  в практической деятельности, к расширению и углублению физических знаний и выбора физики как профильного предмета для продолжения образ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 xml:space="preserve">Организация экологического мышления и ценностного отношения к природе, </w:t>
      </w:r>
      <w:r>
        <w:rPr>
          <w:rStyle w:val="Dash041e0431044b0447043d044b0439char1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34" w:leader="none"/>
        </w:tabs>
        <w:suppressAutoHyphens w:val="false"/>
        <w:overflowPunct w:val="false"/>
        <w:autoSpaceDE w:val="false"/>
        <w:spacing w:lineRule="auto" w:line="360" w:before="0" w:after="0"/>
        <w:ind w:left="1434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34" w:leader="none"/>
        </w:tabs>
        <w:suppressAutoHyphens w:val="false"/>
        <w:overflowPunct w:val="false"/>
        <w:autoSpaceDE w:val="false"/>
        <w:spacing w:lineRule="auto" w:line="360" w:before="0" w:after="0"/>
        <w:ind w:left="1434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34" w:leader="none"/>
        </w:tabs>
        <w:suppressAutoHyphens w:val="false"/>
        <w:overflowPunct w:val="false"/>
        <w:autoSpaceDE w:val="false"/>
        <w:spacing w:lineRule="auto" w:line="360" w:before="0" w:after="0"/>
        <w:ind w:left="1434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 xml:space="preserve"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34" w:leader="none"/>
        </w:tabs>
        <w:suppressAutoHyphens w:val="false"/>
        <w:overflowPunct w:val="false"/>
        <w:autoSpaceDE w:val="false"/>
        <w:spacing w:lineRule="auto" w:line="360" w:before="0" w:after="0"/>
        <w:ind w:left="1434" w:right="0" w:hanging="360"/>
        <w:jc w:val="both"/>
        <w:textAlignment w:val="auto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.</w:t>
      </w:r>
    </w:p>
    <w:p>
      <w:pPr>
        <w:pStyle w:val="Style19"/>
        <w:spacing w:lineRule="auto" w:line="360"/>
        <w:ind w:left="0" w:right="-1" w:hanging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left="0" w:right="-1" w:hanging="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Достижение целей рабочей программы по физике обеспечивается решением следующих  задач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  проектной и учебно-исследовательской деятель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мотивации обучающихся к учебной деятельно</w:t>
        <w:softHyphen/>
        <w:t>ст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условий, учитывающих индивидуально-личностные особенно</w:t>
        <w:softHyphen/>
        <w:t>сти обучающихс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взаимодействия учебных дисциплин на основе интегра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060" w:leader="none"/>
        </w:tabs>
        <w:suppressAutoHyphens w:val="false"/>
        <w:overflowPunct w:val="false"/>
        <w:spacing w:lineRule="auto" w:line="360" w:before="0" w:after="0"/>
        <w:ind w:left="1060" w:right="-1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фференциации обучения;</w:t>
      </w:r>
    </w:p>
    <w:p>
      <w:pPr>
        <w:pStyle w:val="Style19"/>
        <w:widowControl/>
        <w:numPr>
          <w:ilvl w:val="0"/>
          <w:numId w:val="7"/>
        </w:numPr>
        <w:shd w:fill="FFFFFF" w:val="clear"/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spacing w:lineRule="auto" w:line="360" w:before="0" w:after="0"/>
        <w:ind w:left="106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знакомство обучающихся с методом научного познания и методами исследования объектов и явлений природы;</w:t>
      </w:r>
    </w:p>
    <w:p>
      <w:pPr>
        <w:pStyle w:val="Style19"/>
        <w:widowControl/>
        <w:numPr>
          <w:ilvl w:val="0"/>
          <w:numId w:val="7"/>
        </w:numPr>
        <w:shd w:fill="FFFFFF" w:val="clear"/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spacing w:lineRule="auto" w:line="360" w:before="0" w:after="0"/>
        <w:ind w:left="106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риобретение обучаю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9"/>
        <w:widowControl/>
        <w:numPr>
          <w:ilvl w:val="0"/>
          <w:numId w:val="7"/>
        </w:numPr>
        <w:shd w:fill="FFFFFF" w:val="clear"/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spacing w:lineRule="auto" w:line="360" w:before="0" w:after="0"/>
        <w:ind w:left="106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Style19"/>
        <w:widowControl/>
        <w:numPr>
          <w:ilvl w:val="0"/>
          <w:numId w:val="7"/>
        </w:numPr>
        <w:shd w:fill="FFFFFF" w:val="clear"/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spacing w:lineRule="auto" w:line="360" w:before="0" w:after="0"/>
        <w:ind w:left="106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овладение обучающимися общенаучными понятиями: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19"/>
        <w:widowControl/>
        <w:numPr>
          <w:ilvl w:val="0"/>
          <w:numId w:val="7"/>
        </w:numPr>
        <w:shd w:fill="FFFFFF" w:val="clear"/>
        <w:tabs>
          <w:tab w:val="clear" w:pos="708"/>
          <w:tab w:val="left" w:pos="1060" w:leader="none"/>
        </w:tabs>
        <w:suppressAutoHyphens w:val="false"/>
        <w:overflowPunct w:val="false"/>
        <w:autoSpaceDE w:val="false"/>
        <w:spacing w:lineRule="auto" w:line="360" w:before="0" w:after="0"/>
        <w:ind w:left="1060" w:right="0" w:hanging="360"/>
        <w:jc w:val="both"/>
        <w:textAlignment w:val="auto"/>
        <w:rPr>
          <w:rFonts w:ascii="Times New Roman" w:hAnsi="Times New Roman" w:eastAsia="SchoolBookCSanPin-Regular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Style19"/>
        <w:spacing w:lineRule="auto" w:line="360"/>
        <w:rPr>
          <w:rStyle w:val="Style8"/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sz w:val="24"/>
          <w:szCs w:val="24"/>
        </w:rPr>
        <w:t>Принципы  и подходы к формированию программы:</w:t>
      </w:r>
    </w:p>
    <w:p>
      <w:pPr>
        <w:pStyle w:val="Style19"/>
        <w:spacing w:lineRule="auto" w:line="360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Style w:val="Style8"/>
          <w:rFonts w:eastAsia="SchoolBookCSanPin-Regular" w:cs="Times New Roman" w:ascii="Times New Roman" w:hAnsi="Times New Roman"/>
          <w:sz w:val="24"/>
          <w:szCs w:val="24"/>
        </w:rPr>
        <w:t xml:space="preserve">Стандарт второго  поколения (ФГОС) в сравнении со стандартом первого поколения предполагает  деятельностный подход к обучению, где главная цель: развитие личности учащегося. Система образования отказывается от традиционного представления результатов обучения в виде знаний, умений и навыков. Формулировки стандарта указывают реальные виды деятельности, которыми следует овладеть к концу обучения, т. е. обучающиеся должны уметь учиться, самостоятельно добывать знания, анализировать, отбирать нужную информацию, уметь контактировать </w:t>
      </w:r>
      <w:r>
        <w:rPr>
          <w:rStyle w:val="FontStyle13"/>
          <w:rFonts w:eastAsia="SchoolBookCSanPin-Regular" w:cs="Times New Roman" w:ascii="Times New Roman" w:hAnsi="Times New Roman"/>
          <w:sz w:val="24"/>
          <w:szCs w:val="24"/>
        </w:rPr>
        <w:t xml:space="preserve">в различных по возрастному составу группах. </w:t>
      </w:r>
    </w:p>
    <w:p>
      <w:pPr>
        <w:pStyle w:val="Style19"/>
        <w:spacing w:lineRule="auto" w:line="360"/>
        <w:rPr>
          <w:rStyle w:val="Style8"/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Концептуальные положения:</w:t>
      </w:r>
    </w:p>
    <w:p>
      <w:pPr>
        <w:pStyle w:val="Style19"/>
        <w:spacing w:lineRule="auto" w:line="360"/>
        <w:rPr>
          <w:rStyle w:val="Dash041e0431044b0447043d044b0439char1"/>
        </w:rPr>
      </w:pPr>
      <w:r>
        <w:rPr>
          <w:rStyle w:val="Style8"/>
          <w:rFonts w:eastAsia="SchoolBookCSanPin-Regular" w:cs="Times New Roman" w:ascii="Times New Roman" w:hAnsi="Times New Roman"/>
          <w:sz w:val="24"/>
          <w:szCs w:val="24"/>
        </w:rPr>
        <w:t xml:space="preserve">Современные научные представления о </w:t>
      </w:r>
      <w:r>
        <w:rPr>
          <w:rStyle w:val="Dash041e0431044b0447043d044b0439char1"/>
        </w:rPr>
        <w:t xml:space="preserve">целостной научной </w:t>
      </w:r>
      <w:r>
        <w:rPr>
          <w:rStyle w:val="Style8"/>
          <w:rFonts w:eastAsia="SchoolBookCSanPin-Regular" w:cs="Times New Roman" w:ascii="Times New Roman" w:hAnsi="Times New Roman"/>
          <w:sz w:val="24"/>
          <w:szCs w:val="24"/>
        </w:rPr>
        <w:t xml:space="preserve">картине мира, основных понятиях физики и методах </w:t>
      </w:r>
      <w:r>
        <w:rPr>
          <w:rStyle w:val="Dash041e0431044b0447043d044b0439char1"/>
        </w:rPr>
        <w:t xml:space="preserve">сопоставления  экспериментальных и теоретических знаний с практическими задачами </w:t>
      </w:r>
      <w:r>
        <w:rPr>
          <w:rStyle w:val="Style8"/>
          <w:rFonts w:eastAsia="SchoolBookCSanPin-Regular" w:cs="Times New Roman" w:ascii="Times New Roman" w:hAnsi="Times New Roman"/>
          <w:sz w:val="24"/>
          <w:szCs w:val="24"/>
        </w:rPr>
        <w:t>отражены в содержательном материале учебников. Изложение теории и практики опирается:</w:t>
      </w:r>
    </w:p>
    <w:p>
      <w:pPr>
        <w:pStyle w:val="Dash041e0431044b0447043d044b043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Style w:val="Dash041e0431044b0447043d044b0439char1"/>
        </w:rPr>
      </w:pPr>
      <w:r>
        <w:rPr>
          <w:rStyle w:val="Dash041e0431044b0447043d044b0439char1"/>
        </w:rPr>
        <w:t>на понимание возрастающей роли естественных наук и научных исследований в современном мире;</w:t>
      </w:r>
    </w:p>
    <w:p>
      <w:pPr>
        <w:pStyle w:val="Dash041e0431044b0447043d044b043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Style w:val="Dash041e0431044b0447043d044b0439char1"/>
        </w:rPr>
      </w:pPr>
      <w:r>
        <w:rPr>
          <w:rStyle w:val="Dash041e0431044b0447043d044b0439char1"/>
        </w:rPr>
        <w:t>на 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Style w:val="Dash041e0431044b0447043d044b0439char1"/>
        </w:rPr>
      </w:pPr>
      <w:r>
        <w:rPr>
          <w:rStyle w:val="Dash041e0431044b0447043d044b0439char1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eastAsia="SchoolBookCSanPin-Regular" w:cs="Times New Roman"/>
          <w:b/>
          <w:b/>
          <w:sz w:val="24"/>
          <w:szCs w:val="24"/>
        </w:rPr>
      </w:pP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9"/>
        <w:spacing w:lineRule="auto" w:line="360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sz w:val="24"/>
          <w:szCs w:val="24"/>
        </w:rPr>
        <w:t>Состав участников образовательного процесса:</w:t>
      </w:r>
    </w:p>
    <w:p>
      <w:pPr>
        <w:pStyle w:val="Style19"/>
        <w:spacing w:lineRule="auto" w:line="36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ограмма имеет базовый уровень, рассчитана на учащихся 7-9 классов общеобразовательной школы.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Style19"/>
        <w:shd w:fill="FFFFFF" w:val="clear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физики — системообразующий для естественно-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3. Описание места учебного предмета в учебном плане</w:t>
      </w:r>
      <w:r>
        <w:rPr>
          <w:rStyle w:val="Style8"/>
          <w:rFonts w:cs="Times New Roman" w:ascii="Times New Roman" w:hAnsi="Times New Roman"/>
        </w:rPr>
        <w:t>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ый учебный план 7- 9 классов рассчитан на  289 часов  для  изучения курса «Физика», из которых 204ч составляет инвариантная часть. Оставшиеся часть  программы (85 ч)  используется    в качестве вариативной составляющей.</w:t>
      </w:r>
    </w:p>
    <w:p>
      <w:pPr>
        <w:pStyle w:val="Style19"/>
        <w:ind w:left="0" w:right="0" w:firstLine="708"/>
        <w:jc w:val="both"/>
        <w:rPr>
          <w:rFonts w:ascii="Times New Roman" w:hAnsi="Times New Roman" w:eastAsia="Century Schoolbook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для обучения в 7—9 классах составлено из расчета 2 часа   в неделю.</w:t>
      </w:r>
    </w:p>
    <w:p>
      <w:pPr>
        <w:pStyle w:val="Style110"/>
        <w:suppressAutoHyphens w:val="false"/>
        <w:spacing w:lineRule="auto" w:line="360"/>
        <w:jc w:val="left"/>
        <w:rPr>
          <w:rFonts w:ascii="Times New Roman" w:hAnsi="Times New Roman" w:eastAsia="Century Schoolbook" w:cs="Times New Roman"/>
          <w:b/>
          <w:b/>
        </w:rPr>
      </w:pPr>
      <w:r>
        <w:rPr>
          <w:rFonts w:eastAsia="Century Schoolbook" w:cs="Times New Roman" w:ascii="Times New Roman" w:hAnsi="Times New Roman"/>
          <w:b/>
        </w:rPr>
      </w:r>
    </w:p>
    <w:p>
      <w:pPr>
        <w:pStyle w:val="Style19"/>
        <w:shd w:fill="FFFFFF" w:val="clear"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2"/>
        <w:suppressAutoHyphens w:val="false"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Style w:val="FontStyle13"/>
          <w:rFonts w:cs="Times New Roman" w:ascii="Times New Roman" w:hAnsi="Times New Roman"/>
          <w:sz w:val="24"/>
          <w:szCs w:val="24"/>
        </w:rPr>
        <w:t>Личнностные ,метапредметные и предметные реэультаты освоения курса физики                                                                                                                                   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Style32"/>
        <w:suppressAutoHyphens w:val="false"/>
        <w:spacing w:lineRule="auto" w:line="360"/>
        <w:rPr>
          <w:rStyle w:val="Style8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Style19"/>
        <w:shd w:fill="FFFFFF" w:val="clear"/>
        <w:spacing w:lineRule="auto" w:line="36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sz w:val="24"/>
          <w:szCs w:val="24"/>
        </w:rPr>
        <w:t xml:space="preserve">Личностными результатами </w:t>
      </w:r>
      <w:r>
        <w:rPr>
          <w:rStyle w:val="Style8"/>
          <w:rFonts w:cs="Times New Roman" w:ascii="Times New Roman" w:hAnsi="Times New Roman"/>
          <w:sz w:val="24"/>
          <w:szCs w:val="24"/>
        </w:rPr>
        <w:t>обучения физике в основной школе являются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Style w:val="Style8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19"/>
        <w:shd w:fill="FFFFFF" w:val="clear"/>
        <w:spacing w:lineRule="auto" w:line="36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Style w:val="Style8"/>
          <w:rFonts w:cs="Times New Roman" w:ascii="Times New Roman" w:hAnsi="Times New Roman"/>
          <w:sz w:val="24"/>
          <w:szCs w:val="24"/>
        </w:rPr>
        <w:t>обучения физике в основной школе являются: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720" w:right="14" w:hanging="360"/>
        <w:jc w:val="both"/>
        <w:rPr>
          <w:rStyle w:val="Style8"/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720" w:right="14" w:hanging="36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u w:val="single"/>
        </w:rPr>
        <w:t>Особенности оценки метапредметных  результатов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Оценка метапредметных результатов </w:t>
      </w: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ет собой оценку достижения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 Формирова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9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защита итогового индивидуального проекта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Критерии оценки проектной работы разрабатывается с учётом целей и задач проектной деятельности на данном этапе образования.  Индивидуальный проект оценивается  по критериям [ Приложение №1]   </w:t>
      </w:r>
    </w:p>
    <w:p>
      <w:pPr>
        <w:pStyle w:val="Style19"/>
        <w:widowControl/>
        <w:shd w:fill="FFFFFF" w:val="clear"/>
        <w:tabs>
          <w:tab w:val="clear" w:pos="708"/>
          <w:tab w:val="left" w:pos="725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36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Предметные результаты обучения физике в основной школе представлены в разделе 6.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 xml:space="preserve"> Планируемые результаты изучения курса физики.</w:t>
      </w:r>
    </w:p>
    <w:p>
      <w:pPr>
        <w:pStyle w:val="Style19"/>
        <w:shd w:fill="FFFFFF" w:val="clear"/>
        <w:spacing w:lineRule="auto" w:line="360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Общими предметными результатами изучения курса являются:</w:t>
      </w:r>
    </w:p>
    <w:p>
      <w:pPr>
        <w:pStyle w:val="Style19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Style w:val="Style8"/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измере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мерений;</w:t>
      </w:r>
    </w:p>
    <w:p>
      <w:pPr>
        <w:pStyle w:val="Style19"/>
        <w:widowControl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 w:before="0" w:after="0"/>
        <w:ind w:left="720" w:right="0" w:hanging="360"/>
        <w:jc w:val="both"/>
        <w:textAlignment w:val="auto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8"/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потезы, отыскивать и формулировать доказательства выдвинутых гипотез.</w:t>
      </w:r>
    </w:p>
    <w:p>
      <w:pPr>
        <w:pStyle w:val="Style110"/>
        <w:suppressAutoHyphens w:val="false"/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Style110"/>
        <w:suppressAutoHyphens w:val="false"/>
        <w:spacing w:lineRule="auto" w:line="36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, постановке проблем, требующих от обучаю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  <w:br/>
        <w:t xml:space="preserve">Гуманитарное значение физики как составной части общего образования состоит в том, что она вооружает школьника научным методом познания, позволяющим получать объективные знания об окружающем мире с последующим применением физических законов для изучения химии, биологии, физической географии, технологии, ОБЖ, в технике и повседневной жизни. Курс физики в программе основного общего образования структурируется на основе рассмотрения различных форм движения материи в порядке их усложнения: </w:t>
      </w:r>
    </w:p>
    <w:p>
      <w:pPr>
        <w:pStyle w:val="Style110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механические явления, </w:t>
      </w:r>
    </w:p>
    <w:p>
      <w:pPr>
        <w:pStyle w:val="Style110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тепловые явления, </w:t>
      </w:r>
    </w:p>
    <w:p>
      <w:pPr>
        <w:pStyle w:val="Style110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электромагнитные явления, </w:t>
      </w:r>
    </w:p>
    <w:p>
      <w:pPr>
        <w:pStyle w:val="Style110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right="0" w:hanging="360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квантовые явления. </w:t>
      </w:r>
    </w:p>
    <w:p>
      <w:pPr>
        <w:pStyle w:val="Style41"/>
        <w:spacing w:lineRule="auto" w:line="360"/>
        <w:ind w:left="0" w:right="0" w:hanging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Курс физики основной школы построен в соотвествии с рядом идей: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дея целостности. В соответствии с ней курс является логически завершенным, он содержит материал из всех разделов физики, включает как вопросы классической, так и современной физики; уровень представления курса учитывает познавательные возможности учащихся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дея преемственности. Содержание курса учитывает подготовку, полученную учащимися на предшествующем этапе при изучении естествознания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дея вариативности. Ее реализация позволяет выбрать учащимся собственную «траекторию» изучения курса. Для этого предусмотрено осуществление уровневой дифференциации: в программе заложены два уровня изучения материала — обычный, соответствующий образовательному стандарту, и повышенный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дея генерализации. В соответствии с ней выделены такие стержневые понятия, как энергия, взаимодействие, вещество, поле. Ведущим в курсе является и представление о структурных уровнях материи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дея гуманитаризации. Ее реализация предполагает использование гуманитарного потенциала физической науки,</w:t>
      </w:r>
      <w:r>
        <w:rPr>
          <w:rStyle w:val="Style8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смысление связи развития физики с развитием общества, мировоззренческих, нравственных, экологических проблем.</w:t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Идея спирального построения курса. Ее выделение обусловлено необходимостью учета математической подготовки и познавательных возможностей учащихся</w:t>
      </w:r>
    </w:p>
    <w:p>
      <w:pPr>
        <w:pStyle w:val="Style41"/>
        <w:spacing w:lineRule="auto" w:line="360"/>
        <w:ind w:left="0" w:right="0" w:hanging="0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В соответствии с целями обучения физике учащихся основной школы и сформулированными выше идеями, положенными в основу курса физики, он имеет следующее содержание и структуру. Курс начинается с введения, имеющего методологический характер. В нем дается представление о том, что изучает физика (физические явления, происходящие в микро-, макро- и мегамире), рассматриваются теоретический и экспериментальный методы изучения физических явлений, структура физического знания (понятия, законы, теории). Усвоение материала этой темы обеспечено предшествующей подготовкой учащихся по математике и природоведению. Затем изучаются явления макромира, объяснение которых не требует привлечения знаний о строении вещества (темы «Механические явления», «Звуковые явления», «Световые явления»). Тема «Первоначальные сведения о строении вещества» предшествует изучению явлений, которые объясняются на основе знаний о строении вещества. В ней рассматриваются основные положения молекулярно-кинетической теории, которые затем используются при объясне-нии тепловых явлений, механических и тепловых свойств газов, жидкостей и твердых тел. Изучение электрических явлений основывается на знаниях о строении атома, которые применяются далее для объяснения электростатических и электромагнитных явлений, электрического тока и проводимости различных сред. Таким образом, в 7—8 классах учащиеся знакомятся с наиболее распространенными и доступными для их понимания физическими явлениями (механическими, тепловыми, электрическими, магнитными, звуковыми, световыми), свойствами тел и учатся объяснять их. В 9 классе изучаются более сложные физические явления и более сложные законы. Так, учащиеся вновь возвращаются к изучению вопросов механики, но на данном этапе механика представлена как целостная фундаментальная физическая теория; предусмотрено изучение всех структурных элементов этой теории, включая законы Ньютона и законы сохранения. Обсуждаются границы применимости классической механи-ки, ее объяснительные и предсказательные функции. Затем следует тема «Механические колебания и волны», позволяющая показать применение законов механики к анализу коле-бательных и волновых процессов и создающая базу для изучения электромагнитных колебаний и волн.За темой «Электромагнитные колебания и волны» следует тема «Элементы квантовой физики», содержание которой направлено на формирование у учащихся некоторых квантовых представлений, в частности, представлений о дуализме и квантовании как неотъемлемых свойствах микромира, знаний об особенностях строения атома и атомного ядра.</w:t>
      </w:r>
      <w:r>
        <w:rPr>
          <w:rStyle w:val="Style8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Завершается курс темой «Вселенная», позволяющей сформировать у учащихся систему астрономических знаний и показать действие физических законов в мегамире. Курс физики носит экспериментальный характер, поэтому большое внимание в нем уделено демонстрационному эксперименту и практическим работам учащихся, которые могут выполняться как в классе, так и дома.</w:t>
      </w:r>
    </w:p>
    <w:p>
      <w:pPr>
        <w:pStyle w:val="Style41"/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Содержание учебного материала в учебниках для 7-9 классов построено на единой системе понятий, отражающих основные темы (разделы)  курса физики. Таким образом, завершенной предметной линией учебников обеспечивается преемственность изучения предмета в полном объеме на основной (второй) ступени общего образования. Содержательное распределение учебного материала в учебниках физики опирается  на возрастные психологические особенности обучающихся основной школы (7-9 классы), которые характеризуются стремлением подростка к общению и совместной деятельности со сверстниками и особой чувствительностью к морально-этическому «кодексу товарищества», в котором заданы важнейшие нормы социального поведения взрослого мира. 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. В учебниках 7 и 8 классов наряду с формированием первичных научных представлений об окружающем мире  развиваются и систематизируются преимущественно практические умения представлять и обрабатывать текстовую, графическую, числовую и звуковую информацию по результатам проведенных экспериментов  для документов и  презентаций. Содержание учебника 9 класса в основном ориентировано на использование заданий  из других предметных областей, которые следует реализовать  в виде мини-проектов. Программа представляет собой содержательное описание основных тематических разделов с раскрытием видов учебной деятельности при рассмотрении теории и выполнении практических работ. Вопросы и задания в учебниках способствуют овладению учащимися приемами анализа, синтеза, отбора и систематизации материала на определенную тему. Система вопросов и заданий к параграфам позволяет учитывать индивидуальные особенности обучающихся, фактически определяет индивидуальную образовательную траекторию. В содержании учебников присутствуют примеры и задания, способствующие сотрудничеству учащегося с педагогом и сверстниками в учебном процессе (метод проектов).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опросы и задания соответствуют возрастным и психологическим особенностям обучающихся. Они способствуют развитию умения самостоятельной работы обучающегося с учебным материалом  и развитию критического мышления.</w:t>
      </w:r>
    </w:p>
    <w:p>
      <w:pPr>
        <w:pStyle w:val="Style19"/>
        <w:spacing w:lineRule="atLeast" w:line="100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\\\</w:t>
      </w:r>
    </w:p>
    <w:p>
      <w:pPr>
        <w:pStyle w:val="Style19"/>
        <w:spacing w:lineRule="atLeast" w:line="100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left="142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jc w:val="both"/>
        <w:rPr>
          <w:rStyle w:val="Style17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color w:val="000000"/>
          <w:sz w:val="24"/>
          <w:szCs w:val="24"/>
        </w:rPr>
        <w:t>Предметными результатами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обучения физике в 7-9 классах  являются: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Style17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знания о природе важнейших физических явлений окру</w:t>
        <w:softHyphen/>
        <w:t>жающего мира и понимание смысла физических законов, рас</w:t>
        <w:softHyphen/>
        <w:t>крывающих связь изученных явлений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360" w:before="0" w:after="18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</w:t>
        <w:softHyphen/>
        <w:t>полнять эксперименты, обрабатывать результаты измерений, представлять результаты измерений с помощью таблиц, графи</w:t>
        <w:softHyphen/>
        <w:t>ков и формул, обнаруживать зависимости между физическими величинами, объяснять полученные результаты и делать выво</w:t>
        <w:softHyphen/>
        <w:t>ды, оценивать границы погрешностей результатов измерений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</w:t>
        <w:softHyphen/>
        <w:t>ных знаний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180"/>
        <w:ind w:left="360" w:right="0" w:hanging="360"/>
        <w:jc w:val="both"/>
        <w:textAlignment w:val="auto"/>
        <w:rPr>
          <w:rStyle w:val="Style17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умения и навыки применять полученные знания для объяснения принципов действия важнейших технических устройств, </w:t>
      </w:r>
      <w:r>
        <w:rPr>
          <w:rStyle w:val="Style17"/>
          <w:color w:val="000000"/>
          <w:sz w:val="24"/>
          <w:szCs w:val="24"/>
        </w:rPr>
        <w:t xml:space="preserve">(работы) машин и механизмов, средств передвижения и связи, бытовых приборов, промышленных технологических процессов,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ешения практических задач повседневной жизни, обеспечения безопасности своей жизни, рационального при</w:t>
        <w:softHyphen/>
        <w:t xml:space="preserve">родопользования и охраны окружающей среды; </w:t>
      </w:r>
      <w:r>
        <w:rPr>
          <w:rStyle w:val="Style17"/>
          <w:color w:val="000000"/>
          <w:sz w:val="24"/>
          <w:szCs w:val="24"/>
        </w:rPr>
        <w:t xml:space="preserve"> влияния технических устройств  на окружающую среду; осознание возможных причин техногенных  и экологических катастроф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180"/>
        <w:ind w:left="360" w:right="0" w:hanging="360"/>
        <w:jc w:val="both"/>
        <w:textAlignment w:val="auto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18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формирование убеждения в закономерной связи и по</w:t>
        <w:softHyphen/>
        <w:t>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0"/>
        <w:ind w:left="360" w:right="0" w:hanging="360"/>
        <w:jc w:val="both"/>
        <w:textAlignment w:val="auto"/>
        <w:rPr>
          <w:rStyle w:val="Style17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звитие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</w:t>
        <w:softHyphen/>
        <w:t>дить из экспериментальных фактов и теоретических моделей физические законы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180"/>
        <w:ind w:left="360" w:right="0" w:hanging="360"/>
        <w:jc w:val="both"/>
        <w:textAlignment w:val="auto"/>
        <w:rPr>
          <w:rStyle w:val="Style17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180"/>
        <w:ind w:left="360" w:right="0" w:hanging="360"/>
        <w:jc w:val="both"/>
        <w:textAlignment w:val="auto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180"/>
        <w:ind w:left="360" w:right="0" w:hanging="3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</w:t>
        <w:softHyphen/>
        <w:t>но отвечать на вопросы, использовать справочную литерату</w:t>
        <w:softHyphen/>
        <w:t>ру и другие источники информации.</w:t>
      </w:r>
    </w:p>
    <w:p>
      <w:pPr>
        <w:pStyle w:val="Style19"/>
        <w:shd w:fill="FFFFFF" w:val="clear"/>
        <w:spacing w:lineRule="exact" w:line="254"/>
        <w:ind w:left="19" w:right="14" w:firstLine="34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1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b/>
          <w:bCs/>
          <w:color w:val="000000"/>
          <w:szCs w:val="24"/>
        </w:rPr>
        <w:t>Механические явления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познавать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19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личать основные признаки изученных физических моделей: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материальная точка, инерциальная система отсчёта;</w:t>
      </w:r>
    </w:p>
    <w:p>
      <w:pPr>
        <w:pStyle w:val="Style19"/>
        <w:spacing w:lineRule="auto" w:line="36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шать задачи, используя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b/>
          <w:b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 xml:space="preserve"> оценивать реальность полученного значения физической величины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b/>
          <w:color w:val="000000"/>
          <w:sz w:val="24"/>
          <w:szCs w:val="24"/>
        </w:rPr>
        <w:t>Тепловые явления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spacing w:lineRule="auto" w:line="360"/>
        <w:ind w:left="0" w:right="0" w:firstLine="45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познавать тепловые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>различать основные признаки моделей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 xml:space="preserve"> строения газов, жидкостей и твёрдых тел;</w:t>
      </w:r>
    </w:p>
    <w:p>
      <w:pPr>
        <w:pStyle w:val="Style19"/>
        <w:spacing w:lineRule="auto" w:line="36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>решать задачи, используя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риводить примеры практического использования физических знаний о тепловых явлениях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b/>
          <w:b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и оценивать реальность полученного значения физической величины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b/>
          <w:color w:val="000000"/>
          <w:sz w:val="24"/>
          <w:szCs w:val="24"/>
        </w:rPr>
        <w:t>Электрические и магнитные явления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spacing w:lineRule="auto" w:line="360"/>
        <w:ind w:left="0" w:right="0" w:firstLine="45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познавать электромагнитные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 изученные 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Style19"/>
        <w:spacing w:lineRule="auto" w:line="36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шать задачи, используя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спользовать знания об электромагнитных явлениях в повседневной жизни для обеспечения безопасности при обращении 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—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Ленца и др.)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и оценивать реальность полученного значения физической величин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color w:val="000000"/>
          <w:sz w:val="24"/>
          <w:szCs w:val="24"/>
        </w:rPr>
        <w:t>Квантовые явления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спознавать квантовые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ализировать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зличать основные признаки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планетарной модели атома, нуклонной модели атомного ядра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соотносить энергию связи атомных ядер с дефектом массы;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приводить примеры влияния радиоактивных излучений на живые организмы; понимать 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0" w:righ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>• 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rStyle w:val="Style8"/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ерспективы использования управляемого термоядерного синтеза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     курса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изика и физические методы изучения природы (3 час)</w:t>
      </w:r>
    </w:p>
    <w:p>
      <w:pPr>
        <w:pStyle w:val="Style19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Погрешности измерений.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Международная система единиц.  Физический эксперимент и физическая теория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Физические модели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механических, тепловых, электрических, магнитных и световых явлени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приборы.</w:t>
      </w:r>
    </w:p>
    <w:p>
      <w:pPr>
        <w:pStyle w:val="Style19"/>
        <w:shd w:fill="FFFFFF" w:val="clear"/>
        <w:jc w:val="center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змерение физических величин с учетом абсолютной погрешности.</w:t>
      </w:r>
    </w:p>
    <w:p>
      <w:pPr>
        <w:pStyle w:val="Style19"/>
        <w:shd w:fill="FFFFFF" w:val="clear"/>
        <w:ind w:left="709" w:right="0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right="0" w:firstLine="720"/>
        <w:jc w:val="center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ческие явления (97час)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Относительность движения. Система отсчета.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Траектория. Путь. Прямолинейное равномерное движение. Скорость равномерного прямолинейного движения. Методы измерения расстояния, времени и скорости.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мерное движение.  Мгновенная скорость. Ускорение.  Равноускоренное движение. Свободное падение тел. Графики зависимости пути и скорости от времени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вномерное движение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по окружности. Период и частота обращения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тел. Сила. Правило сложения сил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упругости. Методы измерения силы.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 Третий закон Ньютона.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Сила тяжести. Закон всемирного тяготения. Искусственные спутники Земли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рения.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Момент силы. Условия равновесия рычага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Центр тяжести тела.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Условия равновесия тел.  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мпульс. Закон сохранения импульса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Реактивное движение.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Простые механизмы. Коэффициент полезного действия. Методы измерения энергии, работы и мощности.</w:t>
      </w:r>
    </w:p>
    <w:p>
      <w:pPr>
        <w:pStyle w:val="Style19"/>
        <w:shd w:fill="FFFFFF" w:val="clear"/>
        <w:spacing w:before="178" w:after="200"/>
        <w:ind w:left="0" w:right="10" w:firstLine="709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Давление. Атмосферное давление. Методы измерения давления. Закон Паскаля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Гидравлические машины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. Закон Архимеда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Условие плавания тел.</w:t>
      </w:r>
    </w:p>
    <w:p>
      <w:pPr>
        <w:pStyle w:val="Style19"/>
        <w:shd w:fill="FFFFFF" w:val="clear"/>
        <w:spacing w:before="178" w:after="200"/>
        <w:ind w:left="0" w:right="10" w:firstLine="709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Механические колебания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Style19"/>
        <w:shd w:fill="FFFFFF" w:val="clear"/>
        <w:spacing w:before="178" w:after="200"/>
        <w:ind w:left="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Механические волны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Длина волны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. Звук.</w:t>
      </w:r>
    </w:p>
    <w:p>
      <w:pPr>
        <w:pStyle w:val="Style19"/>
        <w:shd w:fill="FFFFFF" w:val="clear"/>
        <w:spacing w:before="178" w:after="200"/>
        <w:ind w:left="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ерное прямолинейное движени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движ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ускоренное движени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падение тел в трубке Ньютон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скорости при равномерном движении по окружност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тел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 пружин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а тр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закон Ньютон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сомость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импульс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энергии тела при совершении работ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ения механической энергии из одной формы в другую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давления твердого тела на опору от действующей силы и площади опор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атмосферного давл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атмосферного давления барометром – анероидом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аскал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авлический пресс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Архимед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ые механизм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колеба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волн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колебания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спространения звука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пути от времени при прямолинейном  равномерном   движении .Измерение скорост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прямолинейного равноускоренного движения без начальной скорости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 массы. тела на рычажных весах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объема твердого тела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плотности твердого тела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давления  твердого тела на опору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силы тяжести от массы тела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илы трения скольжения. Измерение коэффициента трения скольжения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скорения  свободного падения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словий равновесия рычага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центра тяжести плоского тела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ПД  при  подъеме  тела по  наклонной плоскости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архимедовой силы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словий плавания тел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периода и частоты колебаний маятника от длины нит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  падения с помощью маятника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периода колебаний груза на пружине от массы груза.</w:t>
      </w:r>
    </w:p>
    <w:p>
      <w:pPr>
        <w:pStyle w:val="Style19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пловые явления (33 час)</w:t>
      </w:r>
    </w:p>
    <w:p>
      <w:pPr>
        <w:pStyle w:val="Style19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а. Тепловое движение атомов и молекул. Броуновское движение. Диффузия.  Взаимодействие частиц вещества. Модели строения газов, жидкостей и твердых тел и объяснение свойств вещества на основе этих моделей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ое движение. Тепловое равновесие. Температура и ее измерение. Связь температуры со средней скоростью теплового хаотического движения частиц.</w:t>
      </w:r>
    </w:p>
    <w:p>
      <w:pPr>
        <w:pStyle w:val="Style19"/>
        <w:ind w:left="0" w:right="0" w:firstLine="709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Style19"/>
        <w:shd w:fill="FFFFFF" w:val="clear"/>
        <w:spacing w:before="5" w:after="200"/>
        <w:ind w:left="10" w:right="5" w:firstLine="283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спарение и конденсация. Насыщенный пар. Влажность воздуха. Кипение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Зависимость температуры кипения от давления.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 Плавление и кристаллизация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Удельная теплота плавления и парообразования. Удельная теплота сгорания.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Расчет количества теплоты при теплообмене.</w:t>
      </w:r>
    </w:p>
    <w:p>
      <w:pPr>
        <w:pStyle w:val="Style19"/>
        <w:shd w:fill="FFFFFF" w:val="clear"/>
        <w:spacing w:before="5" w:after="200"/>
        <w:ind w:left="10" w:right="5" w:firstLine="283"/>
        <w:jc w:val="both"/>
        <w:rPr>
          <w:rStyle w:val="Style8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Принципы работы тепловых двигателей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Style26"/>
        <w:ind w:left="0" w:right="0" w:firstLine="851"/>
        <w:rPr>
          <w:rStyle w:val="Style8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 xml:space="preserve">Преобразования энергии в тепловых машинах. </w:t>
      </w:r>
      <w:r>
        <w:rPr>
          <w:rStyle w:val="Style8"/>
          <w:i/>
          <w:color w:val="000000"/>
          <w:sz w:val="24"/>
          <w:szCs w:val="24"/>
        </w:rPr>
        <w:t>Экологические проблемы использования тепловых машин.</w:t>
      </w:r>
    </w:p>
    <w:p>
      <w:pPr>
        <w:pStyle w:val="Style19"/>
        <w:shd w:fill="FFFFFF" w:val="clear"/>
        <w:spacing w:before="154" w:after="200"/>
        <w:ind w:left="331" w:right="0" w:firstLine="3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жимаемость газов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узия в газах и жидкостях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хаотического движения молекул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броуновского движения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объема жидкости при изменении  формы сосуда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пление свинцовых цилиндров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ействия термометра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внутренней энергии тела при совершении работы и при теплопередаче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проводность различных материалов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кция в жидкостях и газах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передача путем излучения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удельных теплоемкостей различных веществ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спарения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ение воды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ство температуры кипения жидкости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я плавления и кристаллизации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влажности воздуха психрометром или гигрометром.</w:t>
      </w:r>
    </w:p>
    <w:p>
      <w:pPr>
        <w:pStyle w:val="Style19"/>
        <w:shd w:fill="FFFFFF" w:val="clear"/>
        <w:ind w:left="329" w:right="0" w:hanging="329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четырехтактного двигателя внутреннего сгорания.</w:t>
      </w:r>
    </w:p>
    <w:p>
      <w:pPr>
        <w:pStyle w:val="Style19"/>
        <w:shd w:fill="FFFFFF" w:val="clear"/>
        <w:ind w:left="329" w:right="0" w:hanging="32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Устройство паровой турбины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Лабораторные работы и опыты</w:t>
      </w:r>
    </w:p>
    <w:p>
      <w:pPr>
        <w:pStyle w:val="Style19"/>
        <w:tabs>
          <w:tab w:val="clear" w:pos="708"/>
          <w:tab w:val="left" w:pos="8070" w:leader="none"/>
        </w:tabs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>Измерение размеров малых тел</w:t>
      </w:r>
    </w:p>
    <w:p>
      <w:pPr>
        <w:pStyle w:val="Style19"/>
        <w:tabs>
          <w:tab w:val="clear" w:pos="708"/>
          <w:tab w:val="left" w:pos="8070" w:leader="none"/>
        </w:tabs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>Измерение удельной теплоемкости твердого тела</w:t>
        <w:tab/>
      </w:r>
    </w:p>
    <w:p>
      <w:pPr>
        <w:pStyle w:val="Style19"/>
        <w:tabs>
          <w:tab w:val="clear" w:pos="708"/>
          <w:tab w:val="left" w:pos="8070" w:leader="none"/>
        </w:tabs>
        <w:rPr>
          <w:rStyle w:val="Style1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>Исследование изменения  со временем температуры остывающей воды</w:t>
      </w:r>
    </w:p>
    <w:p>
      <w:pPr>
        <w:pStyle w:val="Style19"/>
        <w:tabs>
          <w:tab w:val="clear" w:pos="708"/>
          <w:tab w:val="left" w:pos="8070" w:leader="none"/>
        </w:tabs>
        <w:rPr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/>
          <w:i/>
          <w:color w:val="000000"/>
          <w:sz w:val="24"/>
          <w:szCs w:val="24"/>
        </w:rPr>
        <w:t>Сравнение количеств теплоты при смешивании воды   разной температуры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относительной влажности воздуха.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зависимости объема газа от давления при постоянной температуре.</w:t>
      </w:r>
    </w:p>
    <w:p>
      <w:pPr>
        <w:pStyle w:val="Style19"/>
        <w:ind w:left="0" w:right="0" w:firstLine="720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ие и магнитные явления (34 час)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9"/>
        <w:ind w:left="0" w:right="0" w:firstLine="720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Электрическое поле.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Действие электрического поля на электрические заряды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Проводники, диэлектрики и полупроводники.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Конденсатор.  Энергия электрического поля конденсатора.</w:t>
      </w:r>
    </w:p>
    <w:p>
      <w:pPr>
        <w:pStyle w:val="Style19"/>
        <w:ind w:left="0" w:right="0" w:firstLine="720"/>
        <w:jc w:val="both"/>
        <w:rPr>
          <w:rStyle w:val="Style8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Постоянный электрический ток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Источники постоянного тока.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  Сила тока. Напряжение. Электрическое сопротивление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Электрическая цепь.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Носители электрических зарядов в металлах, полупроводниках, электролитах и газах. Полупроводниковые приборы.</w:t>
      </w:r>
    </w:p>
    <w:p>
      <w:pPr>
        <w:pStyle w:val="Style26"/>
        <w:rPr>
          <w:b/>
          <w:b/>
          <w:i/>
          <w:i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 xml:space="preserve">Опыт Эрстеда. Магнитное поле тока. Взаимодействие постоянных магнитов. </w:t>
      </w:r>
      <w:r>
        <w:rPr>
          <w:rStyle w:val="Style8"/>
          <w:i/>
          <w:color w:val="000000"/>
          <w:sz w:val="24"/>
          <w:szCs w:val="24"/>
        </w:rPr>
        <w:t>Магнитное поле Земли.</w:t>
      </w:r>
      <w:r>
        <w:rPr>
          <w:rStyle w:val="Style8"/>
          <w:color w:val="000000"/>
          <w:sz w:val="24"/>
          <w:szCs w:val="24"/>
        </w:rPr>
        <w:t xml:space="preserve"> </w:t>
      </w:r>
      <w:r>
        <w:rPr>
          <w:rStyle w:val="Style8"/>
          <w:i/>
          <w:color w:val="000000"/>
          <w:sz w:val="24"/>
          <w:szCs w:val="24"/>
        </w:rPr>
        <w:t>Электромагнит</w:t>
      </w:r>
      <w:r>
        <w:rPr>
          <w:rStyle w:val="Style8"/>
          <w:color w:val="000000"/>
          <w:sz w:val="24"/>
          <w:szCs w:val="24"/>
        </w:rPr>
        <w:t xml:space="preserve">. </w:t>
      </w:r>
      <w:r>
        <w:rPr>
          <w:rStyle w:val="Style8"/>
          <w:i/>
          <w:color w:val="000000"/>
          <w:sz w:val="24"/>
          <w:szCs w:val="24"/>
        </w:rPr>
        <w:t xml:space="preserve"> </w:t>
      </w:r>
      <w:r>
        <w:rPr>
          <w:rStyle w:val="Style8"/>
          <w:color w:val="000000"/>
          <w:sz w:val="24"/>
          <w:szCs w:val="24"/>
        </w:rPr>
        <w:t xml:space="preserve">Действие магнитного поля на проводник с током. </w:t>
      </w:r>
      <w:r>
        <w:rPr>
          <w:rStyle w:val="Style8"/>
          <w:b/>
          <w:color w:val="000000"/>
          <w:sz w:val="24"/>
          <w:szCs w:val="24"/>
        </w:rPr>
        <w:t xml:space="preserve"> </w:t>
      </w:r>
      <w:r>
        <w:rPr>
          <w:rStyle w:val="Style8"/>
          <w:color w:val="000000"/>
          <w:sz w:val="24"/>
          <w:szCs w:val="24"/>
        </w:rPr>
        <w:t>Сила Ампера</w:t>
      </w:r>
      <w:r>
        <w:rPr>
          <w:rStyle w:val="Style8"/>
          <w:i/>
          <w:color w:val="000000"/>
          <w:sz w:val="24"/>
          <w:szCs w:val="24"/>
        </w:rPr>
        <w:t>. Электродвигатель</w:t>
      </w:r>
      <w:r>
        <w:rPr>
          <w:rStyle w:val="Style8"/>
          <w:color w:val="000000"/>
          <w:sz w:val="24"/>
          <w:szCs w:val="24"/>
        </w:rPr>
        <w:t xml:space="preserve">. </w:t>
      </w:r>
      <w:r>
        <w:rPr>
          <w:rStyle w:val="Style8"/>
          <w:i/>
          <w:color w:val="000000"/>
          <w:sz w:val="24"/>
          <w:szCs w:val="24"/>
        </w:rPr>
        <w:t>Электромагнитное реле.</w:t>
      </w:r>
    </w:p>
    <w:p>
      <w:pPr>
        <w:pStyle w:val="Style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емонстрации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рода электрических зарядов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и действие электроскоп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и и изоляторы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через влияние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электрического заряда с одного тела на другое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электрического заряд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конденсатор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я заряженного конденсатор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постоянного ток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лектрической цеп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в электролитах. Электролиз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в полупроводниках. Электрические свойства полупроводников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разряд в газах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тока амперметром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тока в разветвленной электрической цеп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я вольтметром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стат и магазин сопротивлений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й в последовательной электрической цеп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тока от напряжения на участке электрической цеп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Эрстед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ое поле ток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магнитного поля на проводник с током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электродвигателя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электрического взаимодействия тел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электрической цепи и измерение силы тока и напряжения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силы тока реостатом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я на различных участках цепи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оследовательного соединения проводников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араллельного соединения проводников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опротивление при помощи амперметра и вольтметр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Style19"/>
        <w:shd w:fill="FFFFFF" w:val="clear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аботы и мощности электрического тока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электрических свойств жидкостей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 гальванического элемента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взаимодействия постоянных магнитов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агнитного поля прямого проводника и катушки с током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явления намагничивания железа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инципа действия электромагнитного реле.</w:t>
      </w:r>
    </w:p>
    <w:p>
      <w:pPr>
        <w:pStyle w:val="Style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ействия магнитного поля на проводник с током.</w:t>
      </w:r>
    </w:p>
    <w:p>
      <w:pPr>
        <w:pStyle w:val="Style26"/>
        <w:rPr>
          <w:rStyle w:val="Style8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ринципа действия электродвигателя.</w:t>
      </w:r>
    </w:p>
    <w:p>
      <w:pPr>
        <w:pStyle w:val="Style26"/>
        <w:rPr>
          <w:rStyle w:val="Style8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Style w:val="Style8"/>
          <w:b/>
          <w:color w:val="000000"/>
          <w:sz w:val="24"/>
          <w:szCs w:val="24"/>
        </w:rPr>
        <w:t>Электромагнитные колебания и волны (17 час)</w:t>
      </w:r>
    </w:p>
    <w:p>
      <w:pPr>
        <w:pStyle w:val="Style26"/>
        <w:rPr>
          <w:rStyle w:val="Style8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Электромагнитная индукция. Опыты Фарадея</w:t>
      </w:r>
      <w:r>
        <w:rPr>
          <w:rStyle w:val="Style8"/>
          <w:i/>
          <w:color w:val="000000"/>
          <w:sz w:val="24"/>
          <w:szCs w:val="24"/>
        </w:rPr>
        <w:t>.</w:t>
      </w:r>
      <w:r>
        <w:rPr>
          <w:rStyle w:val="Style8"/>
          <w:color w:val="000000"/>
          <w:sz w:val="24"/>
          <w:szCs w:val="24"/>
        </w:rPr>
        <w:t xml:space="preserve"> Правило Ленца.</w:t>
      </w:r>
      <w:r>
        <w:rPr>
          <w:rStyle w:val="Style8"/>
          <w:i/>
          <w:color w:val="000000"/>
          <w:sz w:val="24"/>
          <w:szCs w:val="24"/>
        </w:rPr>
        <w:t xml:space="preserve"> </w:t>
      </w:r>
      <w:r>
        <w:rPr>
          <w:rStyle w:val="Style8"/>
          <w:color w:val="000000"/>
          <w:sz w:val="24"/>
          <w:szCs w:val="24"/>
        </w:rPr>
        <w:t>Самоиндукция.</w:t>
      </w:r>
      <w:r>
        <w:rPr>
          <w:rStyle w:val="Style8"/>
          <w:i/>
          <w:color w:val="000000"/>
          <w:sz w:val="24"/>
          <w:szCs w:val="24"/>
        </w:rPr>
        <w:t xml:space="preserve"> </w:t>
      </w:r>
      <w:r>
        <w:rPr>
          <w:rStyle w:val="Style8"/>
          <w:color w:val="000000"/>
          <w:sz w:val="24"/>
          <w:szCs w:val="24"/>
        </w:rPr>
        <w:t xml:space="preserve"> </w:t>
      </w:r>
      <w:r>
        <w:rPr>
          <w:rStyle w:val="Style8"/>
          <w:i/>
          <w:color w:val="000000"/>
          <w:sz w:val="24"/>
          <w:szCs w:val="24"/>
        </w:rPr>
        <w:t>Электрогенератор.</w:t>
      </w:r>
    </w:p>
    <w:p>
      <w:pPr>
        <w:pStyle w:val="Style26"/>
        <w:rPr>
          <w:rStyle w:val="Style8"/>
          <w:i/>
          <w:i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Переменный ток</w:t>
      </w:r>
      <w:r>
        <w:rPr>
          <w:rStyle w:val="Style8"/>
          <w:i/>
          <w:color w:val="000000"/>
          <w:sz w:val="24"/>
          <w:szCs w:val="24"/>
        </w:rPr>
        <w:t>.</w:t>
      </w:r>
      <w:r>
        <w:rPr>
          <w:rStyle w:val="Style8"/>
          <w:color w:val="000000"/>
          <w:sz w:val="24"/>
          <w:szCs w:val="24"/>
        </w:rPr>
        <w:t xml:space="preserve"> </w:t>
      </w:r>
      <w:r>
        <w:rPr>
          <w:rStyle w:val="Style8"/>
          <w:i/>
          <w:color w:val="000000"/>
          <w:sz w:val="24"/>
          <w:szCs w:val="24"/>
        </w:rPr>
        <w:t>Трансформатор. Передача электрической энергии на расстояние.</w:t>
      </w:r>
    </w:p>
    <w:p>
      <w:pPr>
        <w:pStyle w:val="Style26"/>
        <w:rPr>
          <w:rStyle w:val="Style8"/>
          <w:i/>
          <w:i/>
          <w:color w:val="000000"/>
          <w:sz w:val="24"/>
          <w:szCs w:val="24"/>
        </w:rPr>
      </w:pPr>
      <w:r>
        <w:rPr>
          <w:rStyle w:val="Style8"/>
          <w:i/>
          <w:color w:val="000000"/>
          <w:sz w:val="24"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rStyle w:val="Style8"/>
          <w:color w:val="000000"/>
          <w:sz w:val="24"/>
          <w:szCs w:val="24"/>
        </w:rPr>
        <w:t xml:space="preserve"> Скорость распространения электромагнитных волн. </w:t>
      </w:r>
      <w:r>
        <w:rPr>
          <w:rStyle w:val="Style8"/>
          <w:i/>
          <w:color w:val="000000"/>
          <w:sz w:val="24"/>
          <w:szCs w:val="24"/>
        </w:rPr>
        <w:t>Принципы радиосвязи и телевидения.</w:t>
      </w:r>
    </w:p>
    <w:p>
      <w:pPr>
        <w:pStyle w:val="Style26"/>
        <w:rPr>
          <w:rStyle w:val="Style8"/>
          <w:color w:val="000000"/>
          <w:sz w:val="24"/>
          <w:szCs w:val="24"/>
        </w:rPr>
      </w:pPr>
      <w:r>
        <w:rPr>
          <w:rStyle w:val="Style8"/>
          <w:i/>
          <w:color w:val="000000"/>
          <w:sz w:val="24"/>
          <w:szCs w:val="24"/>
        </w:rPr>
        <w:t>Свет - электромагнитная волна</w:t>
      </w:r>
      <w:r>
        <w:rPr>
          <w:rStyle w:val="Style8"/>
          <w:color w:val="000000"/>
          <w:sz w:val="24"/>
          <w:szCs w:val="24"/>
        </w:rPr>
        <w:t xml:space="preserve">. Дисперсия света.  </w:t>
      </w:r>
      <w:r>
        <w:rPr>
          <w:rStyle w:val="Style8"/>
          <w:i/>
          <w:color w:val="000000"/>
          <w:sz w:val="24"/>
          <w:szCs w:val="24"/>
        </w:rPr>
        <w:t>Влияние электромагнитных излучений на живые организмы.</w:t>
      </w:r>
    </w:p>
    <w:p>
      <w:pPr>
        <w:pStyle w:val="Style26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rStyle w:val="Style8"/>
          <w:i/>
          <w:color w:val="000000"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Демонстрации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ая индукция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Ленц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индукция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еременного тока при вращении витка в магнитном поле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генератора постоянного ток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генератора переменного ток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трансформатор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электрической энергии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колебания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электромагнитных волн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ействия микрофона и громкоговорителя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радиосвязи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свет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распространение свет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тражения свет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плоском зеркале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лучей в собирающей линзе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лучей в рассеивающей линзе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линз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ействия проекционного аппарата и фотоаппарат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глаз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персия белого света.</w:t>
      </w:r>
    </w:p>
    <w:p>
      <w:pPr>
        <w:pStyle w:val="Style19"/>
        <w:shd w:fill="FFFFFF" w:val="clear"/>
        <w:tabs>
          <w:tab w:val="clear" w:pos="708"/>
          <w:tab w:val="left" w:pos="662" w:leader="none"/>
        </w:tabs>
        <w:spacing w:before="5" w:after="200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белого света при сложении света разных цветов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явления электромагнитной индукции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инципа действия трансформатор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угла отражения от угла падения свет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войств изображения в плоском зеркале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висимости угла преломления от угла падения свет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фокусного расстояния собирающей линзы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собирающей линзы.</w:t>
      </w:r>
    </w:p>
    <w:p>
      <w:pPr>
        <w:pStyle w:val="Style19"/>
        <w:shd w:fill="FFFFFF" w:val="clear"/>
        <w:rPr>
          <w:rStyle w:val="Style8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сплошного и линейчатого спектров</w:t>
      </w:r>
    </w:p>
    <w:p>
      <w:pPr>
        <w:pStyle w:val="Style19"/>
        <w:shd w:fill="FFFFFF" w:val="clear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Style8"/>
          <w:rFonts w:cs="Times New Roman" w:ascii="Times New Roman" w:hAnsi="Times New Roman"/>
          <w:b/>
          <w:i/>
          <w:color w:val="000000"/>
          <w:sz w:val="24"/>
          <w:szCs w:val="24"/>
        </w:rPr>
        <w:t>Квантовые явления (12час)</w:t>
      </w:r>
    </w:p>
    <w:p>
      <w:pPr>
        <w:pStyle w:val="Style19"/>
        <w:ind w:left="0" w:right="0" w:firstLine="567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Опыты Резерфорда. Планетарная модель атома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Линейчатые оптические спектры. Поглощение и испускание света атомами.</w:t>
      </w:r>
    </w:p>
    <w:p>
      <w:pPr>
        <w:pStyle w:val="Style19"/>
        <w:ind w:left="0" w:right="0" w:firstLine="567"/>
        <w:jc w:val="both"/>
        <w:rPr>
          <w:rStyle w:val="Style8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Состав атомного ядра. 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Зарядовое и массовое числа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left="0" w:right="0" w:firstLine="567"/>
        <w:jc w:val="both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 xml:space="preserve">Ядерные силы. Энергия связи атомных ядер. 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Радиоактивность. Альфа-, бета- и гамма-излучения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Период полураспада</w:t>
      </w: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Методы регистрации ядерных излучений.</w:t>
      </w:r>
    </w:p>
    <w:p>
      <w:pPr>
        <w:pStyle w:val="Style19"/>
        <w:ind w:left="0" w:right="0" w:firstLine="567"/>
        <w:jc w:val="both"/>
        <w:rPr>
          <w:rStyle w:val="Style8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Ядерные реакции</w:t>
      </w: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.  Деление и синтез ядер. Источники энергии Солнца и звезд. Ядерная энергетика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i/>
          <w:color w:val="000000"/>
          <w:sz w:val="24"/>
          <w:szCs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Style19"/>
        <w:shd w:fill="FFFFFF" w:val="clear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монстрации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Модель опыта Резерфорда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треков частиц в камере Вильсона.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и действие счетчика ионизирующих частиц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Style19"/>
        <w:shd w:fill="FFFFFF" w:val="clear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линейчатых спектров излучения.</w:t>
      </w:r>
    </w:p>
    <w:p>
      <w:pPr>
        <w:pStyle w:val="Style19"/>
        <w:shd w:fill="FFFFFF" w:val="clear"/>
        <w:rPr>
          <w:rStyle w:val="Style8"/>
          <w:rFonts w:ascii="Times New Roman" w:hAnsi="Times New Roman" w:cs="Times New Roman"/>
          <w:color w:val="000000"/>
          <w:sz w:val="24"/>
        </w:rPr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Измерение естественного радиоактивного фона доз</w:t>
      </w:r>
      <w:r>
        <w:rPr>
          <w:rStyle w:val="Style8"/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9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kern w:val="0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b/>
          <w:color w:val="000000"/>
          <w:sz w:val="24"/>
        </w:rPr>
        <w:t>Резерв свободного учебного времени (7час)</w:t>
      </w:r>
      <w:r>
        <w:rPr>
          <w:rStyle w:val="Style8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Style19"/>
        <w:spacing w:before="100" w:after="10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FF"/>
          <w:kern w:val="0"/>
          <w:sz w:val="24"/>
          <w:szCs w:val="24"/>
        </w:rPr>
        <w:t>ТРЕБОВАНИЯ К УРОВНЮ ПОДГОТОВКИ ВЫПУСКНИКОВ ОБРАЗОВАТЕЛЬНЫХ УЧРЕЖДЕНИЙ ОСНОВНОГО ОБЩЕГО ОБРАЗОВАНИЯ ПО ФИЗИКЕ</w:t>
      </w:r>
    </w:p>
    <w:p>
      <w:pPr>
        <w:pStyle w:val="Style19"/>
        <w:spacing w:before="100" w:after="100"/>
        <w:jc w:val="center"/>
        <w:rPr>
          <w:rStyle w:val="Style8"/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>В результате изучения физики ученик должен</w:t>
        <w:br/>
        <w:t>      </w:t>
      </w:r>
      <w:r>
        <w:rPr>
          <w:rStyle w:val="Style8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знать/понимать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5229"/>
      </w:tblGrid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</w:t>
            </w: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смысл понятий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</w:t>
            </w: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смысл физических величин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</w:t>
            </w: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смысл физических законов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—Ленца, прямолинейного распространения света, отражения света;</w:t>
            </w:r>
          </w:p>
        </w:tc>
      </w:tr>
    </w:tbl>
    <w:p>
      <w:pPr>
        <w:pStyle w:val="Style19"/>
        <w:widowControl/>
        <w:suppressAutoHyphens w:val="false"/>
        <w:spacing w:lineRule="atLeast" w:line="100"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уметь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5229"/>
      </w:tblGrid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описывать и объяснять физические явления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представлять результаты измерений с помощью таблиц, графиков и выявлять на этой основе эмпирические зависимости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выражать результаты измерений и расчетов в единицах Международной системы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приводить примеры практического использования физических знаний 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 механических, тепловых, электромагнитных и квантовых явлениях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решать задачи на применение изученных физических законов;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Style w:val="Style8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229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осуществлять самостоятельный поиск информации </w:t>
            </w:r>
            <w:r>
              <w:rPr>
                <w:rStyle w:val="Style8"/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      </w:r>
          </w:p>
        </w:tc>
      </w:tr>
    </w:tbl>
    <w:p>
      <w:pPr>
        <w:pStyle w:val="Style19"/>
        <w:widowControl/>
        <w:suppressAutoHyphens w:val="false"/>
        <w:spacing w:lineRule="atLeast" w:line="100" w:before="100" w:after="100"/>
        <w:jc w:val="both"/>
        <w:textAlignment w:val="auto"/>
        <w:rPr/>
      </w:pPr>
      <w:r>
        <w:rPr/>
      </w:r>
    </w:p>
    <w:p>
      <w:pPr>
        <w:pStyle w:val="Style19"/>
        <w:widowControl/>
        <w:suppressAutoHyphens w:val="false"/>
        <w:spacing w:lineRule="atLeast" w:line="100" w:before="100" w:after="100"/>
        <w:jc w:val="both"/>
        <w:textAlignment w:val="auto"/>
        <w:rPr/>
      </w:pPr>
      <w:r>
        <w:rPr/>
      </w:r>
    </w:p>
    <w:p>
      <w:pPr>
        <w:pStyle w:val="Style19"/>
        <w:widowControl/>
        <w:suppressAutoHyphens w:val="false"/>
        <w:spacing w:lineRule="atLeast" w:line="100" w:before="100" w:after="100"/>
        <w:jc w:val="both"/>
        <w:textAlignment w:val="auto"/>
        <w:rPr/>
      </w:pPr>
      <w:r>
        <w:rPr/>
      </w:r>
    </w:p>
    <w:p>
      <w:pPr>
        <w:pStyle w:val="Style19"/>
        <w:widowControl/>
        <w:suppressAutoHyphens w:val="false"/>
        <w:spacing w:lineRule="atLeast" w:line="100" w:before="100" w:after="1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147"/>
      </w:tblGrid>
      <w:tr>
        <w:trPr/>
        <w:tc>
          <w:tcPr>
            <w:tcW w:w="58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14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я безопасности в процессе использования транспортных средств, электробытовых приборов, электронной техники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14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я за исправностью электропроводки, водопровода, сантехники и газовых приборов в квартире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14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ционального применения простых механизмов;</w:t>
            </w:r>
          </w:p>
        </w:tc>
      </w:tr>
      <w:tr>
        <w:trPr>
          <w:trHeight w:val="80" w:hRule="atLeast"/>
        </w:trPr>
        <w:tc>
          <w:tcPr>
            <w:tcW w:w="58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     • </w:t>
            </w:r>
          </w:p>
        </w:tc>
        <w:tc>
          <w:tcPr>
            <w:tcW w:w="15147" w:type="dxa"/>
            <w:tcBorders/>
          </w:tcPr>
          <w:p>
            <w:pPr>
              <w:pStyle w:val="Style19"/>
              <w:widowControl/>
              <w:suppressAutoHyphens w:val="false"/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ценки безопасности радиационного фона.</w:t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7 класс.      Развернутое    календарно-тематическое планирование базового изучения материала по физике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7"/>
        <w:gridCol w:w="1418"/>
        <w:gridCol w:w="2144"/>
        <w:gridCol w:w="2108"/>
        <w:gridCol w:w="5812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>
          <w:trHeight w:val="339" w:hRule="atLeast"/>
          <w:cantSplit w:val="true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механических, электрических, тепловых, магнитных и световых явл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измерительные приб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физическое явление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 измерительных приборов, понимать разницу между физическим явлением и физической величиной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физических величин с учётом абсолютной погреш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Первоначальные сведения о строении вещества (6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размеров малых те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и молекул, таблицы, лабораторное оборудование: набор тел малых размеров, измерительные линейки, иго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вещество, атом, молекула. Уметь использовать измерительные приборы для определения размеров тел, выражать результаты измерений в С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ёрдых тел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исследовательск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иффузии в газах и жидкос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диффузи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цепления свинцовых цилинд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взаимодействие», уметь приводить примеры практического использования взаимодействий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жимаемости газов, сохранения объёма жидкости при изменении формы сос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различие свойств вещества в разных агрегатных состояниях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молекулярном строении твёрдых тел, жидкостей и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ервоначальные сведения о строении ве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анализ изученного матери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сборники познавательных и развивающих заданий по теме. Наглядные пособ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е явления на основе представлений о строении вещества</w:t>
            </w:r>
          </w:p>
        </w:tc>
      </w:tr>
      <w:tr>
        <w:trPr>
          <w:trHeight w:val="339" w:hRule="atLeast"/>
          <w:cantSplit w:val="true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b/>
                <w:sz w:val="24"/>
                <w:szCs w:val="24"/>
              </w:rPr>
              <w:t>Глава 2. Взаимодействие тел (21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меров механического 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путь, траектор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неравномерное дви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мерного и неравномерного движ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путь, скорость; уметь описывать равномерное и неравномерное прямолинейное движени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учение зависимости пути от времени при прямолинейном равномерном движении. Измерение скоро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, исследовательская работ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графически описывать равномерное и неравномерное прямолинейное движени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пути и времени движ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.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вариативные упражн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: сборники познавательных и развивающих заданий по теме, сборники тестовых за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скорости, пути и времени движения.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зависимости инертности тел от массы (лабораторное оборудование: набор по механике, весы учебные с гирями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инер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Знать/понимать смысл величины «масса», уметь измерять массу тела, выражать результаты измерения в С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Масса тела. Единица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4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массы тела на рычажных вес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учебная литература, сборники познавательных и развивающих заданий по теме, справочная литература; лабораторное оборудование: набор тел, цилиндры измерительные, учебные весы с гирям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 «масса» и «плотность», уметь решать задачи на расчёт массы и объёма тела по его плотности; уметь использовать измерительные приборы для измерения массы и объёма твёрдых тел,  выражать результаты измерения в С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5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объёма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Исследование зависимости массы  тела от объёма. Плотность веществ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6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плотности вещества 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исследовательская работа, фронтальная лабораторная работа по инструкци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тела по его пло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учебная литература, сборники познавательных и развивающих заданий по теме, справочная литература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массы и объёма тела по его плотности;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демонстрации, самостоятельная работа с литературо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лабораторное оборудование: набор по механике Демонстрация свободного падения тел, наглядные пособия, справоч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илы упругости от деформации пруж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ой величины «сила», закона всемирного тяготения, понятия «сила тяжести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 Закон Гу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ичины возникновения силы упругости и уметь вычислять её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 Вес те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, самостоятельная работа с литератур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опыт «Исследование зависимости силы тяжести от масс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евесомости и перегрузки, учебная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различие между весом тела и силой тяжести; понимать, что вес тела – величина, зависящая от характера движения тела и расположения опо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на одно и то же тело в разных точках Земли действует разная сила тяжести, и уметь объяснять данное различие; знать практическое применение зависимости силы тяжести от географического располож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7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упругости от удлинения пружины. Измерение жёсткости пружин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механ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лабораторные динамометры, лабораторное оборудование: набор пружин с различной жёсткостью, набор грузов Демонстрация взаимодействия тел, сложение си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 устройство и принцип действия динамометров; уметь градуировать шкалу измерительного прибо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внодействующую сил, направленных вдоль одной прямой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Сила трения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8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трения скольжения от силы нормального дав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илы трения сколь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трения, знать способы уменьшения и увеличения тр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Трение покоя. Трение в природе и технике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9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Определение центра тяжести плоской пластин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. Решение задач, вариативные упражн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 поко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исывать и объяснять явление тре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овторение «Взаимодействие те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Взаимодействие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дифференциро-ван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</w:tr>
      <w:tr>
        <w:trPr>
          <w:trHeight w:val="339" w:hRule="atLeast"/>
          <w:cantSplit w:val="true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авление твёрдых тел, жидкостей и газов (25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, демонстра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давления твёрдого тела на опору от действующей силы и площади опор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давление»; понимать, для чего и какими способами уменьшают или увеличивают давлени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Способы уменьшения и увеличения давления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0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давления твёрдого тела на опор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демон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й, объясняемых существованием давления в газ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авление, создаваемое газам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Паскал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Паскаля, уметь описывать и объяснять передачу давления жидкостями и газам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образцу, вариативные упражн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данной тем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давление жидкости на дно и стенки сосуда; уметь решать задачи по теме «Давление в жидкости и газе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авление в жидкости и газ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ообщающихся сосудов, модели фонтана; наглядные пособ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, почему однородная жидкость в сообщающихся сосудах находится на одном уровне; знать применение сообщающихся сосуд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общающихся сосу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демонстра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обнаружения атмосферного давления, измерение атмосферного давления барометром-анероидо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атмосферного давления; уметь использовать барометры для измерения атмосферного давл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зличных видов маномет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устройство и принципы действия манометр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, самостоятельная работа с учебнико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дравлического пресса; наглядные пособ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что такое гидравлические машины и где они применяютс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Архимед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Архимед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Определение выталкивающей силы, действующей на погруженное в жидкость тел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механике, весы учебные с гирями, мензу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архимедову силу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образцу, вариативные упражне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данной теме, лабораторное оборудование: набор по механике, весы учебные с гирями, мензурк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е «Плавание тел. Архимедова сила», уметь описывать и объяснять явление плавания те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Архимедова сила. Плавание т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Выяснение условий плавания тела в жид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демонстрации, самостоятельная работа с литературо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вания тел из металла; модели судов, наглядные пособия, учебная литератур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воздухоплавания и плавания суд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 Решение задач «Плавание тел. Воздухоплаван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 «Архимедова сила», «Плавание тел», «Воздухоплава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анализ изученного материала, вариативные упражнения, решение зада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наглядные пособ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 и расчётные задачи на вычисление архимедовой силы, давления жидкости и условия плавания те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Давление твёрдых тел, жидкостей и газов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946"/>
        <w:gridCol w:w="2940"/>
        <w:gridCol w:w="1220"/>
        <w:gridCol w:w="2475"/>
        <w:gridCol w:w="1646"/>
        <w:gridCol w:w="5536"/>
        <w:gridCol w:w="142"/>
        <w:gridCol w:w="209"/>
      </w:tblGrid>
      <w:tr>
        <w:trPr>
          <w:trHeight w:val="33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бота и мощность. Энергия (12 ч)</w:t>
            </w:r>
          </w:p>
        </w:tc>
        <w:tc>
          <w:tcPr>
            <w:tcW w:w="1416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беседа, демонст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ческой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работа»; уметь вычислять механическую работу для простейших случаев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организационно-деятельностная иг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наглядные пособия, справочная литера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мощность»; уметь вычислять мощность для простейших случаев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Механическая работа. Мощност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упражнения на тренажёрах, самостоятельная работа со справочник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данной теме, сборники тестовых заданий, справочная литератур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ёт работы и мощности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демонстрации, самостоятельная работа с литературо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простых механизмов, рычага; учебная литература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Знать виды простых механизмов и их применение; знать формулу для вычисления момента силы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Выяснение условия равновесия рычаг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рычаг-линейка, набор грузов, динамометры лабораторны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практике определять условия равновесия рычага, понимать необходимость и границы применения рычагов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«Золотое правило» механи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амостоятельная работа с оборудова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неподвижные блоки, полиспас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«золотого правила механики»; уметь объяснять, где и для чего применяются блоки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. Решение зада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Фронтальная лабораторная работа по инструк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ы по механике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КПД, уметь вычислять КПД простых механизмов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4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Определение КПД при подъёме тела по наклонной плоскост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и кинетическая энер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демонст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нения энергии тела при совершении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физический смысл кинетической и потенциальной энергии, знать формулы для их вычисления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вращения механической энергии из одной формы в другую, различные виды маятников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сохранения механической энергии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нерг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вариативные упражнения, лабораторные опы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изучению преобразования энергии, работы и мощно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работу, мощность и механическую энергию тел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Физика-7» (тес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курсу физики 7 класс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                      Развёрнутое календарно-тематическое планирование базового изучения материала по физике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8"/>
        <w:gridCol w:w="1133"/>
        <w:gridCol w:w="2298"/>
        <w:gridCol w:w="1528"/>
        <w:gridCol w:w="625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епловые явления (15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Тепловое движение. Температур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изменения со временем температуры остывающей воды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нципа действия термометр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температура, средняя скорость теплового движения; смысл понятия «тепловое равновесие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лабораторные микроопыт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термодинамике, демонстрация изменения внутренней энергии тела при совершении работы и теплопередаче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работа, внутренняя энерг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 тел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 Теплопроводн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плопроводности различных материал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теплопроводности, приводить примеры практического использования материалов с плохой и хорошей теплопроводностью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нвекции в жидкостях и газах и теплопроводности путём излучения, лабораторное оборудовани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я конвекции и излучения, приводить примеры излучения и конвективных движений воздуха и жидкости в природе и техник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идов теплопередачи. Примеры теплопередачи в природе и техник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вариативные упраж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лакаты: термос, водяное отопление, устройство теплоизоляционных материалов; сборники познавательных и развивающих зад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акими способами происходит теплопередача в разных случаях; объяснять/предлагать способы защиты от переохлаждения и перегревания в природе и техник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Единицы количества теплот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Знать/понимать смысл понятий: количество теплоты, удельная теплоёмкость; уметь рассчитывать количество теплоты, поглощаемое или выделяемое при изменении температуры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 ве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, 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 по калориметр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мерительные приборы для расчёта количества теплоты, представлять результаты измерений в виде таблиц  и делать выводы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Удельная теплоёмкост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вариативные упражнен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тел по калориметрии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мерительные приборы для расчёта удельной теплоёмкости, представлять результаты измерений в виде таблиц  и делать выводы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удельной теплоёмкости твёрдого те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8"/>
        <w:gridCol w:w="1133"/>
        <w:gridCol w:w="2298"/>
        <w:gridCol w:w="1528"/>
        <w:gridCol w:w="625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Закон сохранения и превращения энергии в механических и тепловых процесс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 с учебной литературой, решение вариативных задан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Справочная литература, сборники познавательных и развивающих заданий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что такое топливо, знать виды топлива, уметь рассчитывать количество теплоты, выделяющееся при его сгорани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Энергия топлива. Удельная теплота сгорания. Закон сохранения энергии в механических и тепловых процесса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Количество тепло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Изменение агрегатных состояний вещества (12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ояния ве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Проблемно-поисковый, репродуктивны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Объяснение, демонстрации, лабораторный опыт; выполнение упражнений по образцу, упражнения на тренажёрах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явления плавления и кристаллизации, набор веществ для исследования плавления и отвердевания; справочная литература, сборники тестовых заданий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е плавления и кристаллизации; уметь решать задачи на расчёт количества теплоты, построение графиков и объяснение графиков изменения температуры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 кристаллических те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Удельная теплота сгорания. Удельная теплота пл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Насыщенный и ненасыщенный п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лабораторные опыты, решение зада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корости испарения от рода жидкости, температуры и площади поверхности; демонстрация понижения температуры жидкости при испарении; демонстрация зависимости температуры кипения от давления, постоянства температуры кипящей жидк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явления испарения,  конденсации и кипения; знать/понимать понятие влажности воздух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Количество теплоты. Плавление. Парообраз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упражнения на тренажёр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дидактические материалы: сборники познавательных и развивающих заданий, сборники тестовых зад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данной тем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Влажность воздух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4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относительной влажности воздух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емон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грометров и психрометр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лажность воздуха при помощи психрометр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двигателя внутреннего сгор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двигатель, тепловой двигатель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тройства паровой турбины, справочная литератур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тепловых машин, уметь приводить примеры их практического использования; знать/понимать смысл коэффициента полезного действия и уметь вычислять его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Изменение агрегатных состояний веществ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упражнения на тренажёр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дидактические материалы: сборники познавательных и развивающих заданий, сборники тестовых зад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данной тем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нение агрегатных состояний веществ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Электрические явления (26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заря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эвристическая беседа, демонст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лектризации тел, существования двух видов электрических зарядов (набор по электростатике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электрический заряд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реноса электрического заряда с одного тела на другое, устройства и принципа действия электроскопа, проводников и диэлектрик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устройство и принцип действия электроскоп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заимодействия одноимённых и разноимённых заря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взаимодействие электрических зарядов, знать/понимать смысл понятия «электрическое поле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сохранения заря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сохранения заряд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электрического т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Электризация тел. Строение атомов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индивидуа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источников тока; контрольно-измерительные материалы по данной тем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электрический ток, источники тока; уметь применять полученные знания при решении задач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ё составные ча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составления электрической цепи, действия электрического тока (набор по электричеству)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Знать/понимать правила составления электрических цепей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рения силы тока амперметром (набор по электричеству, источники тока, амперметры)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сила тока»; знать правила включения в цепь амперметра, уметь измерять силу тока в цеп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Амперметр. Измерение силы ток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5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Сборка электрической цепи и измерение силы тока в её различных участках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, единицы напряжения. Вольтметр. Измерение напря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ая лабораторная работа по инстр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рения напряжения вольтметром (набор по электричеству, источники тока, вольтметры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ы «напряжение»; знать правила включения в цепь вольтметра, уметь измерять напряжение  в цеп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6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напряжения на различных участках электрической цепи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остата и магазина сопротивлений, зависимости силы тока в цепи от сопротивления при постоянном напряжен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явления электрического сопротивл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силы тока в цепи от сопротивления и напряж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от каких величин зависит сила тока в цепи; знать закон Ома для участка цепи; уметь использовать закон Ома для решения задач на вычисление напряжения, силы тока и сопротивления участка цеп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опротивления проводника. Удельное сопроти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зависимости электрического сопротивления проводника от его длины, площади поперечного сечения и материала (набор по электричеству: источники тока, амперметры, вольтметры, реостаты)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Знать/понимать зависимость электрического сопротивления проводника от его длины, площади поперечного сечения и материала; уметь пользоваться реостатом для регулирования силы тока , уметь определять сопротивление проводник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Реостаты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7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Регулирование силы тока реостатом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8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тока в проводнике от напряжения на его концах при постоянном сопротивлении. Измерение сопротивления проводника». Решение задач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поисков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стоянства силы тока на разных участках неразветвлённой электрической цепи (набор по электричеству: источники тока, амперметры, вольтметры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что такое последовательное соединение проводников; знать, как определяе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поисков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рения силы тока в разветвлённой электрической цепи (набор по электричеству: источники тока, амперметры, вольтметры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Закон Ома для участка цепи. Последовательное и параллельное соединение проводник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мыслительная деятельность в малых групп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именение законов последовательного и параллельного соединения проводник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4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Электрический ток. Соединение проводников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, эвристическая беседа,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етового, теплового и механического действий электрического тока, зависимости мощности от напряжения и силы тока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работа электрического тока, мощность электрического ток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9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работы и мощности электрического то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работа по инстр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: источники тока, амперметры, вольтметр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физические приборы для измерения работы и мощности электрического ток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 - Лен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ая работа, упражнения на тренажёр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еплового действия тока; сборники познавательных и развивающих зад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тепловое действие тока; уметь решать задачи по данной теме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8"/>
        <w:gridCol w:w="1133"/>
        <w:gridCol w:w="2298"/>
        <w:gridCol w:w="1528"/>
        <w:gridCol w:w="625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ёт работы и мощности электрического тока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Джоуля - Лен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 Повторение материала темы «Электрические я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лавкого предохранител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актического использования теплового действия электрического действия ток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Электрические я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 на применение изученных физических законов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Электромагнитные явления (8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Эрстеда, магнитного поля ток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магнитное поле»; понимать, что такое магнитные линии и каковы их особен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током. Электромагни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0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Сборка электромагнита и испытание его действ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электричеству: источники тока, катушки, компасы;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ый опы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взаимодействия постоянных магнитов (набор прямых и дугообразных магнитов, железные опилки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Фронтальная лабораторная работа по инструк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Применение электродвигателей постоянного ток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учение электрического двигателя постоянного тока (на модели)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измерительных приборов. Повторение темы «Электромагнитные явлени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ариативных зад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сборники тестовых зад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, рисовать форму и расположение магнитных линий; уметь решать качественные и экспериментальные задачи по теме «Электромагнитные явления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ьная работа № 6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«Электромагнитные я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 на применение изученных физических за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946"/>
        <w:gridCol w:w="2940"/>
        <w:gridCol w:w="1220"/>
        <w:gridCol w:w="2475"/>
        <w:gridCol w:w="1646"/>
        <w:gridCol w:w="5536"/>
        <w:gridCol w:w="351"/>
      </w:tblGrid>
      <w:tr>
        <w:trPr>
          <w:trHeight w:val="113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Световые явления (6 ч)</w:t>
            </w:r>
          </w:p>
        </w:tc>
        <w:tc>
          <w:tcPr>
            <w:tcW w:w="1416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шкалы электромагнитных колебан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свет, оптические явления, геометрическая оптик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Отражение света. Законы отражения. Плоское зеркало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угла отражения от угла падения света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лабораторный опы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ражения света, зависимости угла отражения света от угла падения (набор по оптике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отражения света, уметь строить отражённый луч; знать, как построением определяется расположение и вид изображения в плоском зеркале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Преломление свет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угла преломления от угла падения света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лабораторный опы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преломления света, зависимости угла преломления от угла падения (набор по оптике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а преломления света, уметь троить преломлённый лу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 Изображения, даваемые линзо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ода лучей в собирающих и рассеивающих линзах, получения изображений с помощью лин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фокусное расстояние линзы, оптическая сила линзы; уметь строить изображение в тонких линзах, различать действительные и мнимые величин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4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фокусного расстояния собирающей линзы. Получение изображе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лабораторная поисков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оптик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различные виды изображений при помощи собирающей линзы; уметь измерять фокусное расстояние собирающей линзы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7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Световые яв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, расчётные и графические задачи по теме «Световые явления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 ч)</w:t>
            </w:r>
          </w:p>
        </w:tc>
        <w:tc>
          <w:tcPr>
            <w:tcW w:w="1416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Физика вокруг на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 учащихся, чтение докладов и рефератов, игра, конкур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в нестандартных ситуациях, для объяснений явлений природы и принципов работы технических устройств; использовать приобретённые знания и умения для подготовки докладов, рефератов и других творческих работ; уметь обосновывать высказываемое мнение, уважительно относиться к мнению оппонента и сотрудничать в процессе совместного выполнения зада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                     Развёрнутое календарно-тематическое планирование базового изучения материала по физике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8"/>
        <w:gridCol w:w="1549"/>
        <w:gridCol w:w="1882"/>
        <w:gridCol w:w="2228"/>
        <w:gridCol w:w="5550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обу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Законы взаимодействия и движения тел (27ч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инематики (10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Система отсчё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зличных видов механического движения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различные виды движ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движущегося тел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мерном движени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ускоренного движения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путь, скорость, ускорение; уметь строить графики пути и скорост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ямолинейного равноускоренного движ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разницу между перемещениями с и без начальной скоростью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ела при прямолинейном равноускоренном движении без начальной скор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равноускоренного движения без начальной скорост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Основы кинематик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мыслительная деятельность в малых групп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аб.раб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данной теме; определять ускорение движения шарика и его мгновенную скорость перед ударом о цилиндр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1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Основы кинематики»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, расчётные и графические задачи по теме «Основы кинематики»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динамики (10ч)  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, демонстрац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носительности движения, второго и третьего законов Ньютона, свободного падения, движения тела, брошенного вертикально вверх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с помощью законов Ньютона различные виды движения; измерять ускорение свободного падения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ёта. Первый закон Ньютон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и третий законы Ньютон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Свободное падение тел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ронтальная лабораторная работа № 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ускорения свободного падения»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4"/>
        <w:gridCol w:w="2824"/>
        <w:gridCol w:w="784"/>
        <w:gridCol w:w="780"/>
        <w:gridCol w:w="353"/>
        <w:gridCol w:w="1514"/>
        <w:gridCol w:w="784"/>
        <w:gridCol w:w="744"/>
        <w:gridCol w:w="784"/>
        <w:gridCol w:w="5466"/>
      </w:tblGrid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Закон всемирного тяготения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, демонстрации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носительности движения, второго и третьего законов Ньютона, свободного падения, движения тела, брошенного вертикально вверх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с помощью законов Ньютона различные виды движения; измерять ускорение свободного падения</w:t>
            </w:r>
          </w:p>
        </w:tc>
      </w:tr>
      <w:tr>
        <w:trPr>
          <w:trHeight w:val="53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тела, брошенного вертикально вверх. Невесомость 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правления скорости при равномерном движении по окружности; сборники познавательных и развивающих заданий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правление и величину скорости и ускорения точки при равномерном движении по окруж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 по окружности с постоянной по модулю скоростью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 1-я и 2-я космические скорости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описывать движение искусственных спутников Земл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Основы динамики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мыслительная деятельность в малых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данной теме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в механике (7 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коллективно-мыслительная деятельность в малых группах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а сохранения импульса, реактивного движения; демонстрация совершения механической работы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импульс тела, импульс силы, механическая работа, мощность; уметь решать простейшие задачи на применение закона сохранения импульса и расчёт механической работы и мощности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акет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инетическая и потенциальная энерг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вращения механической энергии из одной формы в другую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превращения механической энергии при движении и столкновении тел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кона сохранения механической энергии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Основы динамики. Законы сохранения в механике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репродуктивны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мыслительная деятельность в малых группа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данной теме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Основы динамики и законы сохранения в механике»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данной теме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ачественные, расчётные и графические задачи по теме «Основы динамики и законы сохранения в механике»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Механические колебания и волны. Звук (12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, частично-поисковы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еханических колебаний (набор грузов и пружин)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физический смысл основных характеристик колебательного движ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снять, как зависят период и частота свободных колебаний нитяного маятника от его длины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Величины, характеризующие колебательное движение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периода колебаний пружинного маятника от массы груза и жёсткости пружины». 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4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ющие колебания. Вынужденные колебания Резонанс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Демонстрация механических волн, звуковых колебаний, условий распространения звука; сборники заданий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волна, длина волны, скорость волны, звуковые колебания, высота, тембр, громкость и скорость звука; уметь применять полученные знания при решении простейших задач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волн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. Звуковые колебания.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Скорость звук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зонанс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зву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Электромагнитное поле (11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графическое изображение. Неоднородное и однородное магнитные пол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развивающи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йствия электрического поля на электрический заряд, действия магнитного поля на магнитную стрелку; взаимодействия двух параллельных проводников с током, действия постоянного магнита на проводник с током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 и основные свойства электрического и магнитного полей; знать правило буравчика, правило левой руки; уметь определять направление силы Ампер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 Магнитный поток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Явление электромагнитной индукции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5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учение явления электромагнитной индукции»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индукция магнитного поля, магнитный поток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дукционного тока. Правило Ленца.  Явление самоиндукции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лектромагнитной индукции, правила Ленц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закон электромагнитной индукции и правило Ленц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Электромагнитные волны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лучения переменного тока при вращении витка в магнитном поле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ринцип получения переменного ток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. Колебательный контур. Получение электромагнитных колебаний. Принципы радиосвязи и телевидения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демонстрация свойств электромагнитных волн и интерференции света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 смысл физических понятий: электромагнитное поле, электромагнитные волны, интерференция света; уметь объяснять электромагнитную природу свет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енция света Электромагнитная природа света.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и дисперсия свет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Спектры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6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Наблюдение сплошного и линейчатых спектров испускания»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     Квантовые явления(12 ч.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опыта Резерфорда; наглядные пособия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планетарную модель строения атома; уметь объяснять и описывать экспериментальные методы исследования частиц; характер движения заряженных частиц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. Опыт Резерфорд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Экспериментальные методы исследования частиц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7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учение треков заряженных частиц по готовым фотографиям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 Состав атомного ядра. Массовое число. Зарядовое число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справочная литератур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из каких элементарных частиц состоит ядро атома; знать историю открытия протона и нейтрона; строение атомного ядра; уметь определять зарядовое и массовое числа, пользуясь периодической таблицей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. Энергия связи. Дефект масс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оставление опорного конспек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альфа-, бета- и гамма-излучения; знать/понимать смысл физических понятий: энергия связи, радиоактивность; уметь записывать простейшие уравнения превращений атомных ядер, рассчитывать дефект масс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Деление ядер урана. Цепная реакция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8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учение деления ядра атома урана по фотографии треков»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справочная литератур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быстрые и медленные нейтроны, управляемые и неуправляемые ядерные реакции, обогащённый ур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 сохранения импульса для объяснения движения двух ядер, образовавшихся при делении ядра атома урана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еобразование внутренней энергии атомных ядер в электрическую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актического применения ядерных реактор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Биологическое действие радиации. Закон радиоактивного распада. 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лабораторная работа № 9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Измерение естественного радиационного фона дозиметром»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исковая работа с информационной базой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, справочная литература, информационно-коммуникативные средства</w:t>
            </w:r>
          </w:p>
        </w:tc>
        <w:tc>
          <w:tcPr>
            <w:tcW w:w="6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и описывать биологическое действие радиации, получение и применение радиоактивных изотопов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Античастиц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опорного конспект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справочная литература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термоядерных реакций; знать основные виды элементарных частиц, античастиц</w:t>
            </w:r>
          </w:p>
        </w:tc>
      </w:tr>
      <w:tr>
        <w:trPr>
          <w:trHeight w:val="339" w:hRule="atLeast"/>
          <w:cantSplit w:val="true"/>
        </w:trPr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ч)</w:t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Style w:val="Style8"/>
                <w:rFonts w:cs="Times New Roman" w:ascii="Times New Roman" w:hAnsi="Times New Roman"/>
                <w:sz w:val="24"/>
                <w:szCs w:val="24"/>
              </w:rPr>
              <w:t xml:space="preserve"> «Физика-9». Защита творческих работ учащих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- репродуктивн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ой материал за курс 9 класса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6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Style w:val="Style8"/>
          <w:rFonts w:cs="Times New Roman" w:ascii="Times New Roman" w:hAnsi="Times New Roman"/>
          <w:b/>
          <w:sz w:val="24"/>
          <w:szCs w:val="24"/>
        </w:rPr>
        <w:t>В результате изучения физики   7 класса ученик должен</w:t>
      </w:r>
    </w:p>
    <w:p>
      <w:pPr>
        <w:pStyle w:val="Normal"/>
        <w:ind w:left="0" w:right="0" w:firstLine="36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Style w:val="Style8"/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атом, атомное ядр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Style w:val="Style8"/>
          <w:rFonts w:cs="Times New Roman" w:ascii="Times New Roman" w:hAnsi="Times New Roman"/>
          <w:sz w:val="24"/>
          <w:szCs w:val="24"/>
        </w:rPr>
        <w:t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Style w:val="Style8"/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ния импульса и механической энергии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Style8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В результате изучения физики 8 класса ученик должен</w:t>
      </w:r>
    </w:p>
    <w:p>
      <w:pPr>
        <w:pStyle w:val="Normal"/>
        <w:ind w:left="0" w:right="0" w:firstLine="36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Style w:val="Style8"/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Style w:val="Style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Style w:val="Style8"/>
          <w:rFonts w:cs="Times New Roman" w:ascii="Times New Roman" w:hAnsi="Times New Roman"/>
          <w:sz w:val="24"/>
          <w:szCs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8"/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b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rPr>
          <w:rStyle w:val="Style8"/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5" w:leader="none"/>
        </w:tabs>
        <w:ind w:left="0" w:right="0" w:hanging="0"/>
        <w:rPr>
          <w:rStyle w:val="Style8"/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b/>
          <w:sz w:val="24"/>
          <w:szCs w:val="24"/>
        </w:rPr>
        <w:t>смысл понятий:</w:t>
      </w: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 xml:space="preserve"> физическое явление. физический закон. взаимодействие. электрическое поле. магнитное поле. волна. атом. атомное ядр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5" w:leader="none"/>
        </w:tabs>
        <w:ind w:left="0" w:right="0" w:hanging="0"/>
        <w:rPr>
          <w:rStyle w:val="Style8"/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b/>
          <w:sz w:val="24"/>
          <w:szCs w:val="24"/>
        </w:rPr>
        <w:t>смысл величин:</w:t>
      </w: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 xml:space="preserve">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5" w:leader="none"/>
        </w:tabs>
        <w:ind w:left="0" w:right="0" w:hanging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b/>
          <w:sz w:val="24"/>
          <w:szCs w:val="24"/>
        </w:rPr>
        <w:t>смысл физических законов:</w:t>
      </w: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 xml:space="preserve"> Ньютона. всемирного тяготения, сохранения импульса, и механической энергии..</w:t>
      </w:r>
    </w:p>
    <w:p>
      <w:pPr>
        <w:pStyle w:val="Normal"/>
        <w:ind w:left="1065" w:right="0" w:hanging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65" w:right="0" w:hanging="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65" w:right="0" w:hanging="0"/>
        <w:rPr>
          <w:rStyle w:val="Style8"/>
          <w:rFonts w:ascii="Times New Roman" w:hAnsi="Times New Roman" w:eastAsia="Batang;바탕" w:cs="Times New Roman"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Style w:val="Style8"/>
          <w:rFonts w:ascii="Times New Roman" w:hAnsi="Times New Roman" w:eastAsia="Batang;바탕" w:cs="Times New Roman"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Style w:val="Style8"/>
          <w:rFonts w:ascii="Times New Roman" w:hAnsi="Times New Roman" w:eastAsia="Batang;바탕" w:cs="Times New Roman"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>использовать физические приборы для измерения для измерения физических величин: расстояния. промежутка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Style w:val="Style8"/>
          <w:rFonts w:ascii="Times New Roman" w:hAnsi="Times New Roman" w:eastAsia="Batang;바탕" w:cs="Times New Roman"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>выражать результаты измерений и расчетов в системе СИ</w:t>
      </w:r>
    </w:p>
    <w:p>
      <w:pPr>
        <w:pStyle w:val="Normal"/>
        <w:ind w:left="360" w:right="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rStyle w:val="Style8"/>
          <w:rFonts w:ascii="Times New Roman" w:hAnsi="Times New Roman" w:eastAsia="Batang;바탕" w:cs="Times New Roman"/>
          <w:sz w:val="24"/>
          <w:szCs w:val="24"/>
        </w:rPr>
      </w:pP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>
          <w:b/>
          <w:b/>
          <w:caps/>
          <w:sz w:val="24"/>
          <w:u w:val="single"/>
        </w:rPr>
      </w:pPr>
      <w:r>
        <w:rPr>
          <w:rStyle w:val="Style8"/>
          <w:rFonts w:eastAsia="Batang;바탕" w:cs="Times New Roman" w:ascii="Times New Roman" w:hAnsi="Times New Roman"/>
          <w:sz w:val="24"/>
          <w:szCs w:val="24"/>
        </w:rPr>
        <w:t>решать задачи на применение изученных законов использовать знаниями умения в практической и повседневной жизни.</w:t>
      </w:r>
    </w:p>
    <w:p>
      <w:pPr>
        <w:pStyle w:val="TextBodyIndent"/>
        <w:spacing w:lineRule="atLeast" w:line="100"/>
        <w:ind w:left="1080" w:right="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Indent"/>
        <w:spacing w:lineRule="atLeast" w:line="100"/>
        <w:ind w:left="1080" w:right="0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lineRule="atLeast" w:line="100" w:before="0" w:after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19"/>
        <w:tabs>
          <w:tab w:val="clear" w:pos="708"/>
          <w:tab w:val="left" w:pos="357" w:leader="none"/>
        </w:tabs>
        <w:spacing w:lineRule="auto" w:line="360"/>
        <w:ind w:left="0" w:right="0" w:firstLine="454"/>
        <w:jc w:val="center"/>
        <w:rPr>
          <w:rStyle w:val="Style8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ое описание каждого критерия</w:t>
      </w:r>
    </w:p>
    <w:tbl>
      <w:tblPr>
        <w:tblW w:w="151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708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 w:before="0" w:after="200"/>
              <w:rPr>
                <w:rStyle w:val="Style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8"/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 w:before="0" w:after="200"/>
              <w:rPr/>
            </w:pPr>
            <w:r>
              <w:rPr>
                <w:rStyle w:val="Style8"/>
                <w:b/>
                <w:color w:val="000000"/>
                <w:sz w:val="24"/>
                <w:szCs w:val="24"/>
              </w:rPr>
              <w:t>Уровни  сформированности  навыков проектной деятельно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3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 w:before="0" w:after="200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4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е предм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8" w:leader="none"/>
              </w:tabs>
              <w:spacing w:lineRule="auto" w:line="34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b/>
                <w:color w:val="000000"/>
                <w:sz w:val="24"/>
                <w:szCs w:val="24"/>
              </w:rPr>
              <w:t>Регуля-тивные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7" w:leader="none"/>
              </w:tabs>
              <w:spacing w:lineRule="auto" w:line="348"/>
              <w:rPr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3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19"/>
              <w:spacing w:lineRule="auto" w:line="348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348" w:before="0" w:after="20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yle8"/>
                <w:b/>
                <w:color w:val="000000"/>
                <w:sz w:val="24"/>
                <w:szCs w:val="24"/>
              </w:rPr>
              <w:t>Комму-ник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tyle8"/>
                <w:b/>
                <w:color w:val="000000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48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19"/>
        <w:spacing w:lineRule="auto" w:line="360"/>
        <w:ind w:left="0" w:right="0" w:firstLine="454"/>
        <w:jc w:val="both"/>
        <w:rPr>
          <w:rStyle w:val="Style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Style w:val="Style8"/>
          <w:b/>
          <w:color w:val="000000"/>
          <w:sz w:val="28"/>
          <w:szCs w:val="28"/>
        </w:rPr>
        <w:t>Перечень учебно-методических средств обучения.</w:t>
      </w:r>
    </w:p>
    <w:p>
      <w:pPr>
        <w:pStyle w:val="Style24"/>
        <w:spacing w:before="0" w:after="0"/>
        <w:rPr/>
      </w:pPr>
      <w:r>
        <w:rPr/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64" w:before="0" w:after="0"/>
        <w:ind w:left="720" w:right="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ыпченко Г. В.  Физика. 8 класс. Тесты. - Саратов: Лицей, 2011. 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64" w:before="0" w:after="0"/>
        <w:ind w:left="720" w:right="0" w:hanging="360"/>
        <w:textAlignment w:val="auto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ычев Ю. Н. Физика. 9 класс. Тесты. - Саратов: Лицей, 2012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64" w:before="0" w:after="0"/>
        <w:ind w:left="720" w:right="0" w:hanging="360"/>
        <w:textAlignment w:val="auto"/>
        <w:rPr/>
      </w:pPr>
      <w:r>
        <w:rPr/>
        <w:t>А.В.Перышкин. Сборник задач по физике.</w:t>
      </w:r>
      <w:r>
        <w:rPr>
          <w:rStyle w:val="Style8"/>
          <w:color w:val="000000"/>
          <w:sz w:val="24"/>
          <w:szCs w:val="24"/>
        </w:rPr>
        <w:t xml:space="preserve">  7-9 классы. М.: «ЭКЗАМЕН»,2014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64" w:before="0" w:after="0"/>
        <w:ind w:left="720" w:right="0" w:hanging="360"/>
        <w:textAlignment w:val="auto"/>
        <w:rPr/>
      </w:pPr>
      <w:r>
        <w:rPr/>
        <w:t>А.В. Перышкин. Физика.7кл.  М: «Дрофа».2013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64" w:before="0" w:after="0"/>
        <w:ind w:left="720" w:right="0" w:hanging="360"/>
        <w:textAlignment w:val="auto"/>
        <w:rPr/>
      </w:pPr>
      <w:r>
        <w:rPr/>
        <w:t>А.В. Перышкин. Физика.8кл.  М: «Дрофа».2013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64" w:before="0" w:after="0"/>
        <w:ind w:left="720" w:right="0" w:hanging="360"/>
        <w:textAlignment w:val="auto"/>
        <w:rPr>
          <w:rStyle w:val="Style8"/>
          <w:color w:val="000000"/>
          <w:sz w:val="24"/>
          <w:szCs w:val="24"/>
        </w:rPr>
      </w:pPr>
      <w:r>
        <w:rPr/>
        <w:t>А.В. Перышкин. Физика.9кл. М: «Дрофа».2013.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64" w:before="0" w:after="0"/>
        <w:ind w:left="720" w:right="0" w:hanging="360"/>
        <w:textAlignment w:val="auto"/>
        <w:rPr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Лукашик В. И.  ,Е.В.Иванова. Сборник задач по физике: 7-9 классы. Учебное пособие  для учащихся  общеобразоват.учреждений.М.: «Просвещение»,2011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64" w:before="0" w:after="0"/>
        <w:ind w:left="1440" w:right="0" w:hanging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ыпченко Г. В.  Физика. 8 класс. Тесты. - Саратов: Лицей, 2011. 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64" w:before="0" w:after="0"/>
        <w:ind w:left="720" w:right="0" w:hanging="360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ычев Ю. Н. Физика. 9 класс. Тесты. - Саратов: Лицей, 2012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264" w:before="0" w:after="0"/>
        <w:ind w:left="1440" w:right="0" w:hanging="360"/>
        <w:textAlignment w:val="auto"/>
        <w:rPr>
          <w:rStyle w:val="Style8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омцева, О.И Контрольные и самостоятельные  работы по физике. 7 класс: к учебнику А.В. Перышкина «Физика. 7 класс» / О.И. Громцева. - М.: Издательство «Экзамен, 2010. 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64" w:before="0" w:after="0"/>
        <w:ind w:left="720" w:right="0" w:hanging="360"/>
        <w:textAlignment w:val="auto"/>
        <w:rPr>
          <w:rStyle w:val="Style8"/>
          <w:color w:val="000000"/>
          <w:sz w:val="24"/>
          <w:szCs w:val="24"/>
        </w:rPr>
      </w:pPr>
      <w:r>
        <w:rPr>
          <w:rStyle w:val="Style8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Style8"/>
          <w:color w:val="000000"/>
          <w:sz w:val="24"/>
          <w:szCs w:val="24"/>
        </w:rPr>
        <w:t>Громцева, О.И  Тесты по физике. 9 класс: к учебнику А. В Перышкина, Е.М. Гутник «Физика. 9 кла» /О.И.Громцева. - 4-е изд., стереотип. - М. : Издательство « Экзамен», 2013.Федеральный Государственный Образовательный Стандарт общего образования. // Официальные    документы в образовании. – 2010.г</w:t>
      </w:r>
    </w:p>
    <w:p>
      <w:pPr>
        <w:pStyle w:val="Style19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64" w:before="0" w:after="0"/>
        <w:ind w:left="720" w:right="0" w:hanging="360"/>
        <w:textAlignment w:val="auto"/>
        <w:rPr/>
      </w:pPr>
      <w:r>
        <w:rPr>
          <w:rStyle w:val="Style8"/>
          <w:color w:val="000000"/>
          <w:sz w:val="24"/>
          <w:szCs w:val="24"/>
        </w:rPr>
        <w:t xml:space="preserve">Гутник Е. М. Физика.7,8, 9 кл.: тематическое и поурочное планирование к учебнику А. В. Перышкина «Физика. 9 класс» / Е. М. Гутник,    Е. В. Рыбакова. Под ред. Е. М. Гутник. – М.: «Дрофа». 2010. </w:t>
      </w:r>
    </w:p>
    <w:p>
      <w:pPr>
        <w:sectPr>
          <w:type w:val="nextPage"/>
          <w:pgSz w:orient="landscape" w:w="16838" w:h="11906"/>
          <w:pgMar w:left="426" w:right="6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type w:val="continuous"/>
          <w:pgSz w:orient="landscape" w:w="16838" w:h="11906"/>
          <w:pgMar w:left="426" w:right="678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uppressAutoHyphens w:val="false"/>
        <w:spacing w:lineRule="auto" w:line="264" w:before="0" w:after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7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orient="landscape" w:w="16838" w:h="11906"/>
      <w:pgMar w:left="426" w:right="678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9"/>
    <w:next w:val="Style19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yle19"/>
    <w:next w:val="Style19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Style19"/>
    <w:next w:val="Style19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basedOn w:val="Style8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Знак сноски"/>
    <w:basedOn w:val="Style8"/>
    <w:qFormat/>
    <w:rPr>
      <w:sz w:val="14"/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7">
    <w:name w:val="А_основной Знак"/>
    <w:basedOn w:val="Style8"/>
    <w:qFormat/>
    <w:rPr>
      <w:rFonts w:ascii="Times New Roman" w:hAnsi="Times New Roman" w:eastAsia="Calibri" w:cs="Times New Roman"/>
      <w:kern w:val="0"/>
      <w:sz w:val="28"/>
      <w:szCs w:val="28"/>
      <w:lang w:eastAsia="en-US"/>
    </w:rPr>
  </w:style>
  <w:style w:type="character" w:styleId="Style18">
    <w:name w:val="Гиперссылка"/>
    <w:basedOn w:val="Style8"/>
    <w:qFormat/>
    <w:rPr>
      <w:color w:val="0000FF"/>
      <w:u w:val="single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FontStyle14">
    <w:name w:val="Font Style14"/>
    <w:qFormat/>
    <w:rPr>
      <w:rFonts w:ascii="Tahoma" w:hAnsi="Tahoma" w:eastAsia="Tahoma" w:cs="Tahoma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eastAsia="Century Schoolbook" w:cs="Century Schoolbook"/>
      <w:i/>
      <w:iCs/>
      <w:sz w:val="20"/>
      <w:szCs w:val="20"/>
    </w:rPr>
  </w:style>
  <w:style w:type="character" w:styleId="FontStyle16">
    <w:name w:val="Font Style16"/>
    <w:qFormat/>
    <w:rPr>
      <w:rFonts w:ascii="Century Schoolbook" w:hAnsi="Century Schoolbook" w:eastAsia="Century Schoolbook" w:cs="Century Schoolbook"/>
      <w:sz w:val="20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color w:val="00000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color w:val="00000A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sz w:val="22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color w:val="00000A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color w:val="00000A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Courier New" w:hAnsi="Courier New" w:cs="Courier New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Wingdings" w:hAnsi="Wingdings" w:cs="Wingdings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11">
    <w:name w:val="Стиль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5">
    <w:name w:val="Текст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Текст сноски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7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spacing w:before="0" w:after="200"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А_основной"/>
    <w:basedOn w:val="Style19"/>
    <w:qFormat/>
    <w:pPr>
      <w:widowControl/>
      <w:suppressAutoHyphens w:val="false"/>
      <w:spacing w:lineRule="auto" w:line="360" w:before="0" w:after="0"/>
      <w:ind w:left="0" w:right="0" w:firstLine="454"/>
      <w:jc w:val="both"/>
      <w:textAlignment w:val="auto"/>
    </w:pPr>
    <w:rPr>
      <w:rFonts w:ascii="Times New Roman" w:hAnsi="Times New Roman" w:eastAsia="Calibri" w:cs="Times New Roman"/>
      <w:kern w:val="0"/>
      <w:sz w:val="28"/>
      <w:szCs w:val="28"/>
      <w:lang w:eastAsia="en-US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31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Dash041e0431044b0447043d044b0439">
    <w:name w:val="dash041e_0431_044b_0447_043d_044b_0439"/>
    <w:basedOn w:val="Style19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0">
    <w:name w:val="Style1"/>
    <w:basedOn w:val="Style19"/>
    <w:next w:val="Style19"/>
    <w:qFormat/>
    <w:pPr>
      <w:suppressAutoHyphens w:val="true"/>
      <w:autoSpaceDE w:val="false"/>
      <w:spacing w:lineRule="exact" w:line="240" w:before="0" w:after="0"/>
      <w:jc w:val="center"/>
      <w:textAlignment w:val="auto"/>
    </w:pPr>
    <w:rPr>
      <w:rFonts w:ascii="Microsoft Sans Serif" w:hAnsi="Microsoft Sans Serif" w:eastAsia="Microsoft Sans Serif" w:cs="Microsoft Sans Serif"/>
      <w:kern w:val="0"/>
      <w:sz w:val="24"/>
      <w:szCs w:val="24"/>
      <w:lang w:eastAsia="hi-IN" w:bidi="hi-IN"/>
    </w:rPr>
  </w:style>
  <w:style w:type="paragraph" w:styleId="Style32">
    <w:name w:val="Style3"/>
    <w:basedOn w:val="Style19"/>
    <w:next w:val="Style19"/>
    <w:qFormat/>
    <w:pPr>
      <w:suppressAutoHyphens w:val="true"/>
      <w:autoSpaceDE w:val="false"/>
      <w:spacing w:lineRule="exact" w:line="252" w:before="0" w:after="0"/>
      <w:jc w:val="both"/>
      <w:textAlignment w:val="auto"/>
    </w:pPr>
    <w:rPr>
      <w:rFonts w:ascii="Microsoft Sans Serif" w:hAnsi="Microsoft Sans Serif" w:eastAsia="Microsoft Sans Serif" w:cs="Microsoft Sans Serif"/>
      <w:kern w:val="0"/>
      <w:sz w:val="24"/>
      <w:szCs w:val="24"/>
      <w:lang w:eastAsia="hi-IN" w:bidi="hi-IN"/>
    </w:rPr>
  </w:style>
  <w:style w:type="paragraph" w:styleId="Style41">
    <w:name w:val="Style4"/>
    <w:basedOn w:val="Style19"/>
    <w:next w:val="Style19"/>
    <w:qFormat/>
    <w:pPr>
      <w:suppressAutoHyphens w:val="true"/>
      <w:autoSpaceDE w:val="false"/>
      <w:spacing w:lineRule="exact" w:line="254" w:before="0" w:after="0"/>
      <w:ind w:left="0" w:right="0" w:firstLine="403"/>
      <w:jc w:val="both"/>
      <w:textAlignment w:val="auto"/>
    </w:pPr>
    <w:rPr>
      <w:rFonts w:ascii="Microsoft Sans Serif" w:hAnsi="Microsoft Sans Serif" w:eastAsia="Microsoft Sans Serif" w:cs="Microsoft Sans Serif"/>
      <w:kern w:val="0"/>
      <w:sz w:val="24"/>
      <w:szCs w:val="24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6:00Z</dcterms:created>
  <dc:creator>Ириска</dc:creator>
  <dc:description/>
  <dc:language>en-US</dc:language>
  <cp:lastModifiedBy/>
  <cp:lastPrinted>2009-09-20T18:08:00Z</cp:lastPrinted>
  <dcterms:modified xsi:type="dcterms:W3CDTF">2015-09-29T19:01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