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технологии,  составлена на основе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 программа по  учебному предмету Технология 5-8 классы (Примерные программы по учебным предметам. Технология. 5-8 классы: проект – М. : Просвещение, 2010. (Стандарты второго поколения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 учебному предмету Технология 5-8 классы / </w:t>
      </w:r>
      <w:r>
        <w:rPr>
          <w:rFonts w:cs="Times New Roman" w:ascii="Times New Roman" w:hAnsi="Times New Roman"/>
          <w:b/>
          <w:sz w:val="28"/>
          <w:szCs w:val="28"/>
        </w:rPr>
        <w:t>А.Т. Тищенк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В.Д.Симоненко</w:t>
      </w:r>
      <w:r>
        <w:rPr>
          <w:rFonts w:cs="Times New Roman" w:ascii="Times New Roman" w:hAnsi="Times New Roman"/>
          <w:sz w:val="28"/>
          <w:szCs w:val="28"/>
        </w:rPr>
        <w:t>.- М.: Вентана - Граф,  201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рабочей программ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хнология. Индустриальные технологии. 5 класс.  Учебник  для учащихся общеобразовательных учрежден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/ А.Т. Тищенко.  В.Д.Симоненко.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.: Вентана - Граф, 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ЕДМЕТА «ТЕХН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бор данной 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раскрывает содержания основных направлении и разде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 интересов и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ебного предмета</w:t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тход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а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ологическая культура содержит ряд составляющих, учитывая, что в обществе человек выполняет функции гражданина, труженика, собственни</w:t>
        <w:softHyphen/>
        <w:t>ка, семьянина, потребителя и уча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а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ключает планирование и организацию трудового про</w:t>
        <w:softHyphen/>
        <w:t>цесса, как репродуктивного, так и творческого; выбор инструментов и оборудования, организацию рабочего места, обеспечение безопасности труда, технологической и трудовой дисциплины, контроль качества про</w:t>
        <w:softHyphen/>
        <w:t>дукции, необходимые для выполнения социальных функций труженик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граф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, умения и готовность использовать графи</w:t>
        <w:softHyphen/>
        <w:t>ческие, в том числе чертежные средства для обеспечения технологическо</w:t>
        <w:softHyphen/>
        <w:t>го процесс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культура дизай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, умения и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информационная культу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, умения и готовность использовать принципы сбора, хранения, обработки и использования информации из различных источников для реализации трудов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предпринимательская культу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, умения и готовность анализиро</w:t>
        <w:softHyphen/>
        <w:t>вать потребности людей (рынка), организовывать и управлять небольшим человеческим коллективом для обеспечения этих потребностей, реклами</w:t>
        <w:softHyphen/>
        <w:t>ровать свою продукцию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культура человечески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, умения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товность осуще</w:t>
        <w:softHyphen/>
        <w:t>ствлять бесконфликтное (доброжелательное) взаимодействия с людьми как на производстве, так и в семье, на улице, в транспорт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эколог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ключает в себя экологические знания, понима</w:t>
        <w:softHyphen/>
        <w:t>ние, что природа является источником жизни и красоты, богатство нравственно-эстетических чувств и переживаний, порожденных общением с природой и ответственность за ее сохранение, способность соизмерять любой вид деятельности с сохранением окружающей среды и здоровья человека, глубокую заинтересованность в природоохранной деятельности, грамотное ее осуществлени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культу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м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 и умения украшения дома, создание семейного уюта, здорового образа жизни и продуманного ведения домашнего хозяй</w:t>
        <w:softHyphen/>
        <w:t>ства, выполняя социальные функции семьянин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потребительская культу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, умения и готовность продуманно вес</w:t>
        <w:softHyphen/>
        <w:t>ти себя на рынке товаров и услуг, выполняя социальные функции потре</w:t>
        <w:softHyphen/>
        <w:t>бителя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проектная и исследовательская культу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знания, умения и готовность самостоятельного определения потребностей и возможностей деятельности при выполнении проекта, получения, анализа и использования полезной для выполнения проек</w:t>
        <w:softHyphen/>
        <w:t>та информации, выдвижения спектра идей выполнения проекта, выбора оптимальной идеи, исследования этой идеи, планирования, организации и выполнения работы по реализации проекта, включая приобретение допол</w:t>
        <w:softHyphen/>
        <w:t>нительных знаний и умений, оценки проекта и его презентации.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 программа составлена  с учетом полученных знаний учащихся в начальной школы на уроках технологии и опыта их учебно-трудовой деятельности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го предмета «Технология» учащиеся  овладеют следующи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ниями и умениями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т, обрабатывают и используют необходимую информацию, читают и выполняют несложную проектную, конструкторскую и технолог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ют и оценивают предпринимательские идеи, проектируют предмет труда в соответствии с предполагаемыми функциональными свойствами, общими требованиями дизайна, планируют свою практическую деятельность с учётом реальных условий осуществления технол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продукты труда (материальные объекты 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с учётом требований безопасности труда необходимые приёмы работ и технологические операции, используя соответствующие инструменты и оборудовани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 возможную экономическую эффективность различных способов оказания услуг, выполнения конструкций материальных объектов и технологии их изготовления, дают элементарную экологическую оценку технологии и результато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уются в мире профессий, оценивают свои профессиональные интересы и склонности, составляют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учебного предмета «Технология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В процессе преподава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редмета «Технология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вива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накомить с основами современного производ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454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звивать самостоятельность и способность 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45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еспечивать изу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спитыв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вивать эстетическое чувств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пособности при реал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ую поддержку каждого моду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у и чер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, художест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ряду с традиционными репродуктивными методами обучения применяю метод проектов и кооперирован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ЕДМЕТА  «ТЕХНОЛОГИЯ» В УЧЕБНОМ ПЛ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зисный учебный  на этапе основного общего образования включ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учебных часов для изучения курса «Технологи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 в 5 и 6 классах - по 68 ч, из расчета 2 ч в неделю, в 7 и 8 классе - 34 ч, из расчета 1 ч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БУЧЕНИЯ И ОСВОЕНИЯ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ПРЕДМЕТА «ТЕХНОЛОГИЯ. ИНДУСТРИА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ХСЯ 5-8 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технологии в основной школе обеспечивает дос</w:t>
        <w:softHyphen/>
        <w:t xml:space="preserve">тиж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х, метапредметных и предметных резуль</w:t>
        <w:softHyphen/>
        <w:t>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технологии учащихся основной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Л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 в приобретении новых знаний, практических умений и навыковЛ2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♦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образовательной деятельности на основе личностно ориентированного подхода Л3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 Л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еоретического,      технико-технологического,     экономического   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ого мышления Л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 и ответственности, стремление к эффективной трудовой деятельности Л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е осознание, готовность и способность вести диалог с другими людьми, находить общие цели для их достижений Л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бережного отношения к природным и хозяйственным ресурсам, приобретение опыта природоохранной деятельности Л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моционально-личностного отношения к ценностям народной культуры, воспитание патриота  своей Родины Л9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технологии в основной школе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декватно оценивать себя, свои способности; видеть связь между затраченными усилиями и достигнутыми результатами Р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 способы решения учебных, творческих, исследовательских и социальных задач на основе заданных алгоритмов Р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 Р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 Р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 Р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ормами и правилами культуры труда на рабочем месте и правилами безопасности при выполнении различных технологических процессов Р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 технологи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базовыми понятиями и терминологией, объяснять их с позиций  явлений социальной действительности П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спользования полученных знаний и умений при планировании и освоении технологических процессов при обработке конструкционных материалов П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, инструментов, оснастки, оборудования в соответствии с технологической, технической и графической документацией П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естественных и искусственных материалов для практических и проектных работ П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способами научной организации труда при выполнении лабораторных, практических, исследовательских и  проектных работ П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ежпредметных и внутрипредметных  связей в процессе разработки технологических процессов и проектно-исследовательских работ П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ностно-мотивационн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иентироваться в мире нравственных, социальных и эстетических ценностей, в будущем активного участника процессов модернизации различных сторон общественной жизни П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ценностей  иных культур и мировоззрения П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воей роли в решении глобальных проблем современности П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своих способностей и готовности к труду в конкретной предметной или предпринимательской деятельности П1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тветственности  за здоровый образ жизни, качество результатов труда, экономии материалов, сохранение экологии П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рудов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моральных и правовых норм, относящихся к трудовой деятельности, готовность к их исполнению П12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трудовой деятельности в  развитии общества и личности П1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процесс труда, технологический процесс с учетом характера объекта труда и применяемых технологий П1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атериалов, инструментов и оборудования с учетом требова</w:t>
        <w:softHyphen/>
        <w:t>ний технологии и материально-энергетических ресурсов П1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и с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ой документации, последовательности технологических операций с учетом разрабатываемого объекта труда или проекта 1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ектной деятельности, владение приемами исследовательской деятельности П1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культуры труда, трудовой и технологической дисципли</w:t>
        <w:softHyphen/>
        <w:t>ны, норм и правил безопасности работ, пожар</w:t>
        <w:softHyphen/>
        <w:t>ной безопасности, правил санитарии и гигиены П1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выполнять отбор информации с использование различных источников  информационных технологий, для презентации результатов  практической и проектной  деятельности П1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♦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или с помощью справочной литературы выпол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промежуточных и конечных результатов труда по установленным критериям и показателя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</w:t>
        <w:softHyphen/>
        <w:t>нием контрольных и измерительных инструментов П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физиолого-психолог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образного и логического мышления в про</w:t>
        <w:softHyphen/>
        <w:t>цессе трудовой, проектной и исследовательской деятельности П2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оторики, координации и точности движений рук при вы</w:t>
        <w:softHyphen/>
        <w:t xml:space="preserve">полнении различных технологических операций, при работе с ручными и механизированными инструментами, механизмами и станками П22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эстетически и рацион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астить рабочее мес</w:t>
        <w:softHyphen/>
        <w:t>та, с учетом требований эргономики и научной организации труда П2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ектировать разрабатываемое изделие или проект, с учетом требований дизайна, эргономики и эсте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варианта рекламы выполненного объекта или результатов труда П2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конструктивном взаимодействии людей с разными убеждениями, культурными ценностями и социальным положением П2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современные средства связи и коммуникации для поиска необходимой учебной и социальной информации П2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коллективе при выполнении практических и проектных работ, 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ности интересов и возможностей всех участников трудового коллектива П2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ублично отстаивать свою точку зрения, выпол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ю и защиту проекта изделия, про</w:t>
        <w:softHyphen/>
        <w:t>дукта труда или услуги П2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0" w:name="требования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ja-JP"/>
        </w:rPr>
        <w:t>Направление «Индустриальные технолог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bookmarkStart w:id="1" w:name="требования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8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читать технические рисунки, эскизы, чертежи, сх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грамотно пользоваться графической документацией и тех</w:t>
        <w:softHyphen/>
        <w:t>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, имеющих инновационные элемен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планировать и выполнять учебные технологические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И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Раздел «Электротехн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разбираться в адаптированной для школьников технико-технологической информации по электротехнике и ориен</w:t>
        <w:softHyphen/>
        <w:t>тироваться в электрических схемах, которые применяются при разработке, создании и эксплуатации электрифициро</w:t>
        <w:softHyphen/>
        <w:t>ванных приборов и аппаратов, составлять простые электри</w:t>
        <w:softHyphen/>
        <w:t>ческие схемы цепей бытовых устройств и мод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осуществлять технологические процессы сборки или ре</w:t>
        <w:softHyphen/>
        <w:t xml:space="preserve">монта объектов, содержащих электрические цепи, с учётом необходимости экономии электрической энерги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осуществлять процессы сборки, регулировки или ремонта объектов, содержащих электрические цепи с элементами электрон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  <w:t>Раздел «Современное производство и профессиональное самоопред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планировать варианты личной профессиональной карь</w:t>
        <w:softHyphen/>
        <w:t>еры и путей получения профессионального образования на основе соотнесения своих интересов и возможностей с со</w:t>
        <w:softHyphen/>
        <w:t xml:space="preserve">держанием и условиями труда по массовым профессиям и их востребованностью на региональном рынке труд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планировать профессиональную карье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рационально выбирать пути продолжения образования или трудоустрой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В 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технологи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 точность использования  терминологии, самостоятельность ответа. 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tLeast" w:line="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Исходя из поставленных целей учитывается: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стоятельность ответ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/>
        <w:t>Речевую грамотность и логическую последовательность ответ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35"/>
        <w:gridCol w:w="1700"/>
        <w:gridCol w:w="1497"/>
        <w:gridCol w:w="1594"/>
        <w:gridCol w:w="1514"/>
        <w:gridCol w:w="1438"/>
        <w:gridCol w:w="145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firstLine="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е учебного матери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ность обработки изд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 времени выпол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сть выполнения трудовых прие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чего време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ил дисциплины и т/б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ность размеров изделия лежит в пределах 1/3 до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 времени меньше или равна установленн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ная правильность выполнения трудовых опер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ность размеров изделия лежит в пределах ½  поля до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 времени превышает установленного на 10-15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ность размеров изделия лежит в пределах поля до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 времени превышает установленную на 20% и бол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ность изделия выходит за пределы поля до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ность изделия выходит за пределы поля допу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и все трудовые приемы выполняются неверно и не исправляются после замеч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ли место многократные случаи нарушения правил т/б и дисциплин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«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йся допустил неисправимый бр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йся совершенно не владеет трудовыми прие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езнание правил организации рабочего ме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spacing w:lineRule="atLeast" w:line="20"/>
        <w:ind w:left="90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"/>
        <w:ind w:left="90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ный ответ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актических рабо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полностью соблюдались правила трудовой и технической дисциплины, работа выполнялась самостоятельно,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щательно спланирован труд, предложенный учителем, рационально организовано рабочее место, полностью соблюдались общие правила      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tLeast" w:line="2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емы труд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tLeast" w:line="2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чество изделий (работы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4»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«3»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вести к возможности использования изделия. </w:t>
      </w:r>
    </w:p>
    <w:p>
      <w:pPr>
        <w:pStyle w:val="Normal"/>
        <w:spacing w:lineRule="atLeast" w:line="20"/>
        <w:ind w:left="-567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 времени (выработки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«3»  ставиться, если на выполнение работы затрачено времени больше установленного по норме на 25%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учителя:</w:t>
      </w:r>
    </w:p>
    <w:p>
      <w:pPr>
        <w:pStyle w:val="Normal"/>
        <w:spacing w:before="60" w:after="20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 программа по  учебному предмету Технология 5-9 классы ( Примерные программы по учебным предметам. Технология. 5-9 классы: проект – М. : Просвещение, 2010. (Стандарты второго поколения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 учебному предмету Технология 5-8 классы / А.Т. Тищенко.  В.Д.Симоненко.- М.: Вентана - Граф,  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. 5 класс.  Учебник  для учащихся общеобразовательных учреждении./ А.Т. Тищенко.  В.Д.Симоненко.- М.: Вентана - Граф,  2013.</w:t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обучающегося:</w:t>
      </w:r>
    </w:p>
    <w:p>
      <w:pPr>
        <w:pStyle w:val="Normal"/>
        <w:spacing w:before="60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Индустриальные технологии. 5 класс.  Учебник  для учащихся общеобразовательных учреждении./ А.Т. Тищенко.  В.Д.Симоненко.- М.: Вентана - Граф,  2013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работ и изделий для учебных прое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заготовок, деталей и изделий, включающих технологические операции: измерение, разметку по шаблонам, разверткам, эскизам, чертежам, техническим рисункам, пиление ручными инструментами, строгание, опиливание, резание, соединение, склеивание, сверление, сборку, чистову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коративную</w:t>
      </w:r>
      <w:r>
        <w:rPr>
          <w:rFonts w:cs="Times New Roman" w:ascii="Times New Roman" w:hAnsi="Times New Roman"/>
          <w:sz w:val="28"/>
          <w:szCs w:val="28"/>
        </w:rPr>
        <w:t xml:space="preserve"> отделку; работу на сверлильном станке; основные виды графических изображ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роски, эскизы, технические рисунки, схемы, чертежи, технологические карты;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издел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ыполнение индивидуальных  и коллективных учебных проек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индивидуального учебного проекта «Подарок любимой маме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готовление коллективного учебного проекта «Бытовой набор для детского са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готовление коллективного учебного проекта «Набор силуэтных фигур для песочницы подшефного детского са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й план  5 класс.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2268"/>
        <w:gridCol w:w="9497"/>
      </w:tblGrid>
      <w:tr>
        <w:trPr>
          <w:trHeight w:val="21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 на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ов деятельности учащихся</w:t>
            </w:r>
          </w:p>
        </w:tc>
      </w:tr>
      <w:tr>
        <w:trPr>
          <w:trHeight w:val="22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и обработки древесины и древесных материалов с элементами материаловедения, машиноведения, черчения и художествен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ой мастерской, выставкой работ учащихся, экспозицией краеведческого (этнографического) музея. Знакомство содержанием и приемами работы с рабочей тетрадью, учебником и компьютерной поддержкой раздела (темы урока). Освоение организации рабочего места.  Подготовка инструментов к работе.  Планирование деятельности, составление последовательности выполнения работ Работа с рабочей тетрадью,  учебником и информационными технологиями (в соответствии с планом урока). Выполнение лабораторно-практической работы. Определение по внешнему признаку 3—5 пород древесины и листовых древесных материалов Оформление и чтение однодетального чертежа. Выполнение разметки по шаблонам, развёрткам, эскизам и простейшим чертежам. Освоение основных технологических приёмов измерения, разметки, пиления и зачистки заготовок из древесины Освоение приемов наладки строгальных инструментов, приёмов  разметки и ручного строгания заготовок из древесины. Сверление древесины ручными инструментами. Соединение деталей на гвоздях, шурупах, клею</w:t>
            </w:r>
          </w:p>
        </w:tc>
      </w:tr>
      <w:tr>
        <w:trPr>
          <w:trHeight w:val="2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и художественно-прикладной об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 Выполнение приёмов художественного выжигания Подготовка инструментов к работе, изучение техники пропильной резьбы. Отделка изделий из древесины  Конструирование однодетальных изделий в технике пропильной резьбы</w:t>
            </w:r>
          </w:p>
        </w:tc>
      </w:tr>
      <w:tr>
        <w:trPr>
          <w:trHeight w:val="3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и обработки металлов и искусственных  материалов с элементами материаловедения, машиноведения, черчения и художествен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 Чтение и составление простейших кинематических схем Подготовка сверлильного станка к работе. Закрепление сверла и заготовки. Выполнение правил безопасной работы на сверлильном станке Составление последовательности выполнения работ.  Выполнение приёмов разметки и измерения Определение по внешним признакам 2—3 видов проволоки. Выполнение разметки по шаблонам, развёрткам, эскизам и простейшим чертежам изделий из тонколистовых металлов. Подготовка ручных инструментов к работе. Выполнение технологических приёмов ручной обработки металлов. Соединение деталей фальцевым швом с помощью инструментов и приспособ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и сборка по чертежу декоративного крюч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ологии художественно-прикладной обработки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бочей тетрадью,  учебником и информационными технологиями (в соответствии с планом урока). Конструирование изделий из консервных банок  Выполнение декоративной отделки изделий из металлов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Технологии домашне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ов планировки прихожей, детского уголка или комнаты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рабочего места для выполнения работ по благоустройству дома и для изготовлении предметов труда и быта Составление графической документации на разрабатываемые издел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 изготовление иголь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 изготовление подставки для салфето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ставление графической документации на  издел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оративная отделка издел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 изготовление подставки для цвето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ставление графической документации на  издел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изготовленного издел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лектротехн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бочей тетрадью,  учебником и информационными технологиями (в соответствии с планом урока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ерчивание принципиальной схемы однолампового Оконцовывание проводов. Сборка монтажной схемы однолампового осветителя из деталей электроконструкто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 Учебное проек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ект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бочей тетрадью,  учебником и информационными технологиями (в соответствии с планом урока). Составление последовательности выполнения индивидуального учебного проекта. Использование источников и носителей информации. Составление графической документаци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товарного зна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новных технологических приёмов ручной обработки конструкционных материалов. Выполнение декоративной отделки готового изделия. Презентация проектов. Проведение выставки-конкурса на лучший проект. Использование источников и носителей информации. Составление чертежей на планируемое изделие. Выполнение разметки по шаблонам, развёрткам, эскизам и простейшим чертежам. Использование основных технологических приёмов ручной обработки конструкционных материалов. Изготовление и сборка и выполнение декоративной отделки изделий из древесины. Презентация проектов. Проведение конкурса (выставки) на лучший проект и передача изделий в детский са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spacing w:lineRule="auto" w:line="264" w:before="0" w:after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 - ТЕМАТИЧЕСКОЕ ПЛАНИРОВАНИЕ 5 класс</w:t>
      </w:r>
    </w:p>
    <w:tbl>
      <w:tblPr>
        <w:tblW w:w="16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180"/>
        <w:gridCol w:w="2372"/>
        <w:gridCol w:w="142"/>
        <w:gridCol w:w="567"/>
        <w:gridCol w:w="425"/>
        <w:gridCol w:w="425"/>
        <w:gridCol w:w="425"/>
        <w:gridCol w:w="1134"/>
        <w:gridCol w:w="6237"/>
        <w:gridCol w:w="142"/>
        <w:gridCol w:w="284"/>
        <w:gridCol w:w="141"/>
        <w:gridCol w:w="851"/>
        <w:gridCol w:w="850"/>
        <w:gridCol w:w="993"/>
        <w:gridCol w:w="8"/>
        <w:gridCol w:w="169"/>
      </w:tblGrid>
      <w:tr>
        <w:trPr>
          <w:trHeight w:val="76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содержание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2 ч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 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я 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т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400" w:hRule="atLeast"/>
        </w:trPr>
        <w:tc>
          <w:tcPr>
            <w:tcW w:w="1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Технологии обработки древесины и древесных материалов с элементами материаловедения, машиноведения, черчения и художественной обработ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ас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Технология в жизни люде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организации рабочего места в столярно-механической мастер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ой мастерской, выставкой работ учащихся, экспозицией краеведческого (этнографического)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держанием и приемами работы с рабочей тетрадью, учебником и компьютерной поддержкой раздела (темы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организации рабочего ме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струментов к раб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, сост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и выполнения рабо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териаловедения. Свойства древеси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абораторно-практическ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внешнему признаку 3—5 пород древесины и листовых древесных материал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цесс изготовления изделий из древес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рафической грам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чтение однодетального чертежа. Выполнение разметки по шаблонам, развёрткам, эскизам и простейшим чертежам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и разметка заготовок из древесины. Пиление и зачистка изделий из древеси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ных технологических приёмов измерения, разметки, пиления и зачистки заготовок из древес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 заготовок из древесины. Основные профессии мебельных и деревообрабатывающих пред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наладки строгальных инструментов, приёмов  разметки и ручного строгания заготовок из древесин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14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древесины ручными инструментами. Соединение деталей из древесины на гвоздях, шурупах, кле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древесины ручными инструментами. Соединение деталей на гвоздях, шурупах, кле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занятия по усмотрению учител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времени на изучаемые темы данного разде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над проект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ещение  или организация выставки;  - проведение экскурс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стреча с рабочими, ИТР, служа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рофинформационной и профориентацион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щественно полезного или производительного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ширение знаний в области компьютерных технологий и т.д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Технологии художественно-прикладной обработки древеси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час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древесины. Освоение техники выжиг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иёмов художественного выжига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древесины. Пропильная  домовая резьб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из древес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трументов к работе, изучение техники пропильной резь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ка изделий из древеси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однодетальных изделий в технике пропильной резьб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-19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ы для резьбы по дереву. Исходные элементы геометрической резьбы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бочей тетрадью,  учебником и информационными технологиями (в соответствии с планом урок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рование типовых несложных композиций. Техника безопасности при работе с режущими инструмен</w:t>
              <w:softHyphen/>
              <w:t xml:space="preserve">тами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25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ы резьбы равнобедренных треугольников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абочей тетрадью,  учебником и информационными технологиями (в соответствии с планом урока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материала для собственной композиции Подготов</w:t>
              <w:softHyphen/>
              <w:t>ка инструментов к работе Выполнение созданных композиций в материале и отделка изделий. Техника безопасности при работе с режущими инструмен</w:t>
              <w:softHyphen/>
              <w:t>т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ка изделий из древесины  Конструирование однодетальных издел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Технологии обработки металлов и искусственных  материалов с элементами материаловедения, машиноведения, черчения и художественной обработ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час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ашине, механизме, детали. Сведения по истории развития техники. Технологические систе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составление простейших кинематических сх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управление и приёмы работы на сверлильном стан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верлильного станка к раб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сверла и заготов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вил безопасной работы на сверлильном стан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-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в слесарно-механической мастерской. Разметка изделий из мет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следовательности выполнения работ. Выполнение приёмов разметки и измер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лучения проволоки. Применение инструментов и приспособлений при работе с проволо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внешним признакам 2—3 видов провол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-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листовые металлы. Инструменты и приспособления, применяемые при работе с тонколистовыми металлами. Разметка тонколистового металл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метки по шаблонам, развёрткам, эскизам и простейшим чертежам изделий из тонколистовых металл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лесарные операции при работе с тонколистовыми метал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учных инструментов к работе. Выполнение технологических приёмов ручной обработки металл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простым фальцевым ш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фальцевым швом с помощью инструментов и приспособ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й процесс сборки детале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и сборка по чертежу декоративного крюч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-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занятия по усмотрению учител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времени на изучаемые темы данного разде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над проект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сещение  или организация выстав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экскурс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стреча с рабочими, ИТР, служа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рофинформационной и профориентацион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щественно полезного или производительного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ширение знаний в области компьютерных технологий и т.д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8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Технологии художественно-прикладной обработки металл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ас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конструирование изделий из тонколистового метал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ых изделий из консервных ба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из метал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зделий из консервных бан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коративной отделки изделий из металл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Технологии домашне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час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-42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ьер и планировка до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комнаты и кух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планировки прихожей, детского уголка или комн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-44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здание предметов труда и быта для дома, дачи, гаража. Составление плана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зготовление иголь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рабочего места для выполнения работ по благоустройству дома и для изготовлении предметов труда и бы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графической документации на разрабатываемые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 изготовление игольницы с деревянной основ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-46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зготовление подставки для салфе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 изготовление подставки для салфето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ставление графической документации на  издел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отделка издел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-48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изготовление подставок для цв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 изготовление подставки для цвето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ставление графической документации на  издел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изготовленного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-50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занятия по усмотрению учител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времени на изучаемые темы данного разде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над проект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ещение  или организация выстав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экскурс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стреча с рабочими, ИТР, служа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рофинформационной и профориентацион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щественно полезного или производительного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ширение знаний в области компьютерных технологий и т.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1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Электротехнические работ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ас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-5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лектрическом токе. Условное обозначение элементов электрической цеп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ерчивание принципиальной схемы однолампового освет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-54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ая цепь. Электромонтаж низковольтного однолампового освет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онцовывание проводов. Сборка монтажной схемы однолампового осветите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 Учебное проек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ектная культу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ас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-58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индивидуальный проект и его составляющ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дивидуального проекта «Подарок любимой ма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; Л2; Л6; Л3; Л4; Л5; Р1; Р2; Р3; Р4; Р5; Р6; П1; П2; П3; П4; П5; П6 П7; П8; П9; П10; П11; П12; П13; П14; П15; П17; П18; П20; П21; П22; П23; П24; П25; П2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следовательности выполнения индивидуального учеб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сточников и носителе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товарного зн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новных технологических приёмов ручной обработки конструк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коративной отделки готов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 Проведение выставки-конкурса на лучши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-62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ллективных  учебных проектов для детского с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ей тетрадью,  учебником и информационными технологиями (в соответствии с планом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сточников и носителе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ертежей на планируемое изделие. Выполнение разметки по шаблонам, развёрткам, эскизам и простейшим чертеж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новных технологических приёмов ручной обработки конструк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сборка и выполнение декоративной отделки изделий из древес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 Проведение конкурса (выставки) на лучший проект и передача изделий в 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-68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ое врем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занятия по усмотрению учител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 над проект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сещение  или организация выставк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экскур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рофинформационной и профориентационной рабо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щественно полезного или производительного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ширение знаний в области компьютерных технологий и т.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3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ourier New" w:hAnsi="Courier New" w:eastAsia="Times New Roman" w:cs="Courier New"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120"/>
      <w:jc w:val="right"/>
      <w:outlineLvl w:val="6"/>
    </w:pPr>
    <w:rPr>
      <w:rFonts w:ascii="Courier New" w:hAnsi="Courier New" w:eastAsia="Times New Roman" w:cs="Courier New"/>
      <w:i/>
      <w:iCs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301"/>
      <w:outlineLvl w:val="7"/>
    </w:pPr>
    <w:rPr>
      <w:rFonts w:ascii="Times New Roman" w:hAnsi="Times New Roman" w:eastAsia="Times New Roman" w:cs="Times New Roman"/>
      <w:i/>
      <w:iCs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5">
    <w:name w:val="Заголовок 5 Знак"/>
    <w:qFormat/>
    <w:rPr>
      <w:rFonts w:ascii="Courier New" w:hAnsi="Courier New" w:eastAsia="Times New Roman" w:cs="Courier New"/>
      <w:i/>
      <w:i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urier New" w:hAnsi="Courier New" w:eastAsia="Times New Roman" w:cs="Courier New"/>
      <w:i/>
      <w:iCs/>
      <w:sz w:val="18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sz w:val="18"/>
      <w:szCs w:val="1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b/>
      <w:sz w:val="28"/>
    </w:rPr>
  </w:style>
  <w:style w:type="character" w:styleId="15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19">
    <w:name w:val="Знак Знак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b/>
      <w:sz w:val="28"/>
    </w:rPr>
  </w:style>
  <w:style w:type="character" w:styleId="91">
    <w:name w:val="Знак Знак9"/>
    <w:qFormat/>
    <w:rPr>
      <w:sz w:val="24"/>
    </w:rPr>
  </w:style>
  <w:style w:type="character" w:styleId="23">
    <w:name w:val="Знак Знак2"/>
    <w:qFormat/>
    <w:rPr>
      <w:sz w:val="24"/>
      <w:szCs w:val="24"/>
    </w:rPr>
  </w:style>
  <w:style w:type="character" w:styleId="20">
    <w:name w:val="Знак Знак20"/>
    <w:qFormat/>
    <w:rPr>
      <w:b/>
      <w:sz w:val="24"/>
    </w:rPr>
  </w:style>
  <w:style w:type="character" w:styleId="191">
    <w:name w:val="Знак Знак19"/>
    <w:qFormat/>
    <w:rPr>
      <w:i/>
      <w:iCs/>
      <w:sz w:val="16"/>
      <w:szCs w:val="16"/>
    </w:rPr>
  </w:style>
  <w:style w:type="character" w:styleId="181">
    <w:name w:val="Знак Знак18"/>
    <w:qFormat/>
    <w:rPr>
      <w:caps/>
      <w:sz w:val="24"/>
    </w:rPr>
  </w:style>
  <w:style w:type="character" w:styleId="171">
    <w:name w:val="Знак Знак17"/>
    <w:qFormat/>
    <w:rPr>
      <w:b/>
      <w:bCs/>
      <w:sz w:val="22"/>
      <w:szCs w:val="18"/>
    </w:rPr>
  </w:style>
  <w:style w:type="character" w:styleId="161">
    <w:name w:val="Знак Знак16"/>
    <w:qFormat/>
    <w:rPr>
      <w:rFonts w:ascii="Courier New" w:hAnsi="Courier New" w:cs="Courier New"/>
      <w:i/>
      <w:iCs/>
      <w:sz w:val="22"/>
      <w:szCs w:val="24"/>
    </w:rPr>
  </w:style>
  <w:style w:type="character" w:styleId="141">
    <w:name w:val="Знак Знак14"/>
    <w:qFormat/>
    <w:rPr>
      <w:rFonts w:ascii="Courier New" w:hAnsi="Courier New" w:cs="Courier New"/>
      <w:i/>
      <w:iCs/>
      <w:sz w:val="18"/>
      <w:szCs w:val="16"/>
    </w:rPr>
  </w:style>
  <w:style w:type="character" w:styleId="131">
    <w:name w:val="Знак Знак13"/>
    <w:qFormat/>
    <w:rPr>
      <w:i/>
      <w:iCs/>
      <w:sz w:val="22"/>
      <w:szCs w:val="18"/>
    </w:rPr>
  </w:style>
  <w:style w:type="character" w:styleId="121">
    <w:name w:val="Знак Знак12"/>
    <w:qFormat/>
    <w:rPr>
      <w:b/>
      <w:bCs/>
      <w:i/>
      <w:iCs/>
      <w:sz w:val="22"/>
      <w:szCs w:val="24"/>
    </w:rPr>
  </w:style>
  <w:style w:type="character" w:styleId="111">
    <w:name w:val="Знак Знак11"/>
    <w:qFormat/>
    <w:rPr>
      <w:sz w:val="28"/>
    </w:rPr>
  </w:style>
  <w:style w:type="character" w:styleId="71">
    <w:name w:val="Знак Знак7"/>
    <w:qFormat/>
    <w:rPr>
      <w:sz w:val="16"/>
      <w:szCs w:val="16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sz w:val="22"/>
    </w:rPr>
  </w:style>
  <w:style w:type="character" w:styleId="33">
    <w:name w:val="Знак Знак3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00">
    <w:name w:val="Стиль 100пт"/>
    <w:qFormat/>
    <w:rPr>
      <w:sz w:val="200"/>
    </w:rPr>
  </w:style>
  <w:style w:type="character" w:styleId="200">
    <w:name w:val="Стиль200пт"/>
    <w:qFormat/>
    <w:rPr>
      <w:w w:val="150"/>
      <w:sz w:val="400"/>
      <w:szCs w:val="20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Знак Знак Знак"/>
    <w:qFormat/>
    <w:rPr>
      <w:b/>
      <w:sz w:val="24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4c6">
    <w:name w:val="c4 c6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340"/>
    </w:pPr>
    <w:rPr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sz w:val="24"/>
      <w:szCs w:val="20"/>
      <w:lang w:val="en-US"/>
    </w:rPr>
  </w:style>
  <w:style w:type="paragraph" w:styleId="Style2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center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sz w:val="28"/>
      <w:szCs w:val="20"/>
      <w:lang w:val="en-US"/>
    </w:rPr>
  </w:style>
  <w:style w:type="paragraph" w:styleId="Style21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2">
    <w:name w:val="Стиль1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Стиль2"/>
    <w:basedOn w:val="Style19"/>
    <w:qFormat/>
    <w:pPr>
      <w:ind w:left="720" w:hanging="0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snovn">
    <w:name w:val="Osnovn"/>
    <w:qFormat/>
    <w:pPr>
      <w:widowControl w:val="false"/>
      <w:tabs>
        <w:tab w:val="clear" w:pos="708"/>
        <w:tab w:val="left" w:pos="360" w:leader="none"/>
      </w:tabs>
      <w:autoSpaceDE w:val="false"/>
      <w:bidi w:val="0"/>
      <w:spacing w:lineRule="atLeast" w:line="264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SPISOK">
    <w:name w:val="SPISOK"/>
    <w:basedOn w:val="Normal"/>
    <w:qFormat/>
    <w:pPr>
      <w:widowControl w:val="false"/>
      <w:autoSpaceDE w:val="false"/>
      <w:spacing w:lineRule="atLeast" w:line="240" w:before="0" w:after="0"/>
      <w:ind w:left="620" w:right="283" w:hanging="26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34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114">
    <w:name w:val="[ ]1"/>
    <w:basedOn w:val="Normal"/>
    <w:qFormat/>
    <w:pPr>
      <w:widowControl w:val="false"/>
      <w:autoSpaceDE w:val="false"/>
      <w:spacing w:lineRule="auto" w:line="288" w:before="0" w:after="0"/>
      <w:jc w:val="center"/>
    </w:pPr>
    <w:rPr>
      <w:rFonts w:ascii="SimSun;宋体" w:hAnsi="SimSun;宋体" w:eastAsia="SimSun;宋体" w:cs="Times New Roman"/>
      <w:color w:val="000000"/>
      <w:sz w:val="24"/>
      <w:szCs w:val="24"/>
      <w:lang w:val="en-US"/>
    </w:rPr>
  </w:style>
  <w:style w:type="paragraph" w:styleId="Zagvoprosov">
    <w:name w:val="Zag voprosov"/>
    <w:basedOn w:val="Normal"/>
    <w:qFormat/>
    <w:pPr>
      <w:widowControl w:val="false"/>
      <w:autoSpaceDE w:val="false"/>
      <w:spacing w:lineRule="atLeast" w:line="240" w:before="170" w:after="113"/>
      <w:ind w:firstLine="340"/>
      <w:jc w:val="both"/>
    </w:pPr>
    <w:rPr>
      <w:rFonts w:ascii="PragmaticaC;Courier New" w:hAnsi="PragmaticaC;Courier New" w:eastAsia="SimSun;宋体" w:cs="PragmaticaC;Courier New"/>
      <w:b/>
      <w:bCs/>
      <w:color w:val="006AB1"/>
      <w:sz w:val="20"/>
      <w:szCs w:val="20"/>
    </w:rPr>
  </w:style>
  <w:style w:type="paragraph" w:styleId="INFOPANEL">
    <w:name w:val="INFO-PANEL"/>
    <w:basedOn w:val="Normal"/>
    <w:qFormat/>
    <w:pPr>
      <w:widowControl w:val="false"/>
      <w:autoSpaceDE w:val="false"/>
      <w:spacing w:lineRule="atLeast" w:line="240" w:before="0" w:after="57"/>
      <w:jc w:val="both"/>
    </w:pPr>
    <w:rPr>
      <w:rFonts w:ascii="SchoolBookC;Courier New" w:hAnsi="SchoolBookC;Courier New" w:eastAsia="SimSun;宋体" w:cs="SchoolBookC;Courier New"/>
      <w:b/>
      <w:bCs/>
      <w:color w:val="000000"/>
      <w:sz w:val="21"/>
      <w:szCs w:val="21"/>
    </w:rPr>
  </w:style>
  <w:style w:type="paragraph" w:styleId="Tochka12">
    <w:name w:val="Tochka12"/>
    <w:basedOn w:val="Osnovn"/>
    <w:next w:val="Osnovn"/>
    <w:qFormat/>
    <w:pPr>
      <w:ind w:left="624" w:hanging="283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Major">
    <w:name w:val="major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17"/>
      <w:szCs w:val="17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0" w:after="240"/>
      <w:ind w:hanging="1080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29:00Z</dcterms:created>
  <dc:creator>Виталий</dc:creator>
  <dc:description/>
  <cp:keywords/>
  <dc:language>en-US</dc:language>
  <cp:lastModifiedBy>Сергей</cp:lastModifiedBy>
  <dcterms:modified xsi:type="dcterms:W3CDTF">2015-08-31T10:19:00Z</dcterms:modified>
  <cp:revision>22</cp:revision>
  <dc:subject/>
  <dc:title/>
</cp:coreProperties>
</file>