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НСТРУКЦ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 правилам безопасности для учащихс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кабинет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требования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 Соблюдение данной инструкции обязательно для всех учащихся занимающихся в кабине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 Спокойно, не торопясь, соблюдая дисциплину и порядок , входить и выходить из кабин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 Не загромождать проходы сумками и портфел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 Не включать электроосвещение и средства ТС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 Не открывать форточки и ок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 Не передвигать учебные столы и стул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 Не трогать руками электрические розет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 Травмоопасность в кабинет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 включении электроосвещ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 включении приборов ТС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 переноске оборудования и т.п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 Не приносить на занятия посторонние, ненужные предметы , чтоб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е отвлекаться и не травмировать своих товарищ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Не играть в кабинете на переменах мяч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Не садиться на трубы и радиаторы водяного отоп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Требования безопасности перед началом зан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 Не открывать ключом дверь кабин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 Входить в кабинет спокойно, не торопя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 Подготовить своё рабочее место, учебные принадлеж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 Не менять рабочее место без разрешения уч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Требования безопасности во время занят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  Внимательно слушать объяснения и указания уч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  Соблюдать порядок и дисциплину во время уро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  Не включать  самостоятельно приборы ТС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  Не переносить оборудование и ТСО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  Всю учебную работу выполнять после указания уч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  Поддерживать чистоту и порядок на рабочем месте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и работе с острыми, режущими инструментами на урок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соблюдать инструкции учителя по технике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Требования безопасности в аварийных ситуац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При возникновении аварийных ситуаций (пожар и т.д.), покинуть кабинет по указ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учителя в организованном порядке, без паник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 случае травматизма обратитесь к учителю за помощью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При плохом самочувствии или внезапном заболевании сообщите учител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Требования безопасности по окончании занят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Приведите своё рабочее место в поряд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Не покидайте рабочее место без разрешения уч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О всех недостатках, обнаруженных во время занятий, сообщите учите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Выходите из кабинета спокойно, не толкаясь, соблюдая дисципли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23:00Z</dcterms:created>
  <dc:creator>Маша</dc:creator>
  <dc:description/>
  <cp:keywords/>
  <dc:language>en-US</dc:language>
  <cp:lastModifiedBy>0</cp:lastModifiedBy>
  <cp:lastPrinted>2010-03-23T00:26:00Z</cp:lastPrinted>
  <dcterms:modified xsi:type="dcterms:W3CDTF">2015-02-02T15:29:00Z</dcterms:modified>
  <cp:revision>3</cp:revision>
  <dc:subject/>
  <dc:title>ИНСТРУКЦИЯ  </dc:title>
</cp:coreProperties>
</file>