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29" w:after="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t xml:space="preserve">Отчет </w:t>
        <w:br/>
        <w:t>о проведении «Месячника пожарной безопасности и предупреждения гибели детей на пожарах»</w:t>
        <w:br/>
        <w:t>МОУ «НСОШ №2»</w:t>
      </w:r>
    </w:p>
    <w:p>
      <w:pPr>
        <w:pStyle w:val="Normal"/>
        <w:shd w:fill="FFFFFF" w:val="clear"/>
        <w:spacing w:lineRule="atLeast" w:line="100" w:before="29" w:after="2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30.09.2015 года по 28.10.2015 года.</w:t>
      </w:r>
    </w:p>
    <w:p>
      <w:pPr>
        <w:pStyle w:val="Normal"/>
        <w:shd w:fill="FFFFFF" w:val="clear"/>
        <w:spacing w:lineRule="atLeast" w:line="10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29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  адекватных действий при угрозе и возникновении пожаров в школе составлен план по месячнику безопасности детей.</w:t>
      </w:r>
    </w:p>
    <w:p>
      <w:pPr>
        <w:pStyle w:val="Normal"/>
        <w:shd w:fill="FFFFFF" w:val="clear"/>
        <w:spacing w:lineRule="atLeast" w:line="100" w:before="29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00" w:before="29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и и задачи: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знательного и ответственного отношения к вопросам личной безопасности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ие знаний и умений распознавать и оценивать опасные ситуации, определять способы защиты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ликвидировать последствия и оказывать само и взаимопомощь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  правил поведения, обеспечивающие личную и общественную безопасность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и углубление знаний педагогов и учащихся по противодействию проявлениям терактов в образовательных учреждениях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учащихся чувства патриотизма, высокой бдительности, коллективизма, взаимного уважения и понимания среди учащихся.</w:t>
        <w:br/>
        <w:br/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1036"/>
        <w:gridCol w:w="2237"/>
        <w:gridCol w:w="1563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: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ры безопасности при обращении с огнем»;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ведение в экстремальных ситуациях»;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лавное - самообладание»;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ди по улице с умом»;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поведения учащихся в случае проявлений теракта, возникновений ситуаций природного и техногенного характера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ов;</w:t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танты на тему 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чины и виновники пожаров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русского языка и литератур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видеороликов на тему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Противопожарная безопасность»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абот- рисунков «Правила пожарной безопасности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 класс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З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чника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вакуация учащихся в случае возникновения чрезвычайных ситуации. Практические занятия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БЖ Классные руководители</w:t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 предметни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чника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для учащихся 9-11  классов</w:t>
            </w:r>
          </w:p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жарная безопасность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 класс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старшеклассник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ind w:left="-60"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OCRUncertain34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тематическ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ников</w:t>
            </w:r>
            <w:bookmarkStart w:id="1" w:name="OCRUncertain34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боров</w:t>
            </w:r>
            <w:bookmarkStart w:id="2" w:name="OCRUncertain34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,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курсов, соревнований, игр, викторин и т.п.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- 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, старшая-вожата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9" w:after="2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месячника</w:t>
            </w:r>
          </w:p>
        </w:tc>
      </w:tr>
    </w:tbl>
    <w:p>
      <w:pPr>
        <w:pStyle w:val="Normal"/>
        <w:shd w:fill="FFFFFF" w:val="clear"/>
        <w:spacing w:lineRule="atLeast" w:line="100" w:before="29" w:after="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                                                       В.Н.Климакина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директора по ВР                                   С.А.Паче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>
    <w:name w:val="p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2">
    <w:name w:val="p1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5:00Z</dcterms:created>
  <dc:creator>Пользователь</dc:creator>
  <dc:description/>
  <dc:language>en-US</dc:language>
  <cp:lastModifiedBy>Пользователь</cp:lastModifiedBy>
  <cp:lastPrinted>2015-10-21T09:44:00Z</cp:lastPrinted>
  <dcterms:modified xsi:type="dcterms:W3CDTF">2015-10-21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