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 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зидентские состяз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Новомичуринская средняя общеобразовательная школа №2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5"/>
        <w:gridCol w:w="1080"/>
        <w:gridCol w:w="900"/>
        <w:gridCol w:w="660"/>
        <w:gridCol w:w="1080"/>
        <w:gridCol w:w="900"/>
        <w:gridCol w:w="720"/>
        <w:gridCol w:w="1155"/>
        <w:gridCol w:w="4785"/>
        <w:gridCol w:w="1590"/>
        <w:gridCol w:w="1635"/>
        <w:gridCol w:w="775"/>
      </w:tblGrid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муниципальном образовании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в общеобразовательных учреждениях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я)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о участие в школьном этапе Президен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х состязаний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«Спрортландия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ие гонки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 будешь-все добудешь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ь горы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грады-лучшим, здоровье всем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, мини футбо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, настольный тенис, мини-футбо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, настольный тенис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, настольный тенис, «Стритбол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, настольныйтенис,теоретический конкурс защита рефератов «По страницам «Олимпийских игр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, настольный тенис, теоретический конкурс защита рефератов «По страницам «Олимпийских игр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  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  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 г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4:46Z</dcterms:created>
  <dc:creator/>
  <dc:description/>
  <dc:language>en-US</dc:language>
  <cp:lastModifiedBy/>
  <cp:revision>0</cp:revision>
  <dc:subject/>
  <dc:title/>
</cp:coreProperties>
</file>